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Michel, </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content d’avoir reçu une fois de plus tes idées. C’est un grand plaisir d’avoir toujours tes conseils vu ton expérience. </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Je crois c’est beau et surtout honnête de présenter un bilan à tous ce qui ont contribué pour le développement du centre et autres organisation. Mais en toute sincérité le problème ce n’est pas ça. La mairie veut gérer le centre. C’est le maire qui m’a dis en face. Je l’ai mille fois invité à regrouper les responsables du centre pour qu’on puisse tous ensemble avoir ou trouver un terrain d’entente. Mais ils veulent me pousser pour faire face aux responsables du centre. Il veut un bilan pourtant il n’a jamais mettre un sous pour le centre mais les autres organisations si et il ne demande pas de bilan pourtant. Juste pour dire que nous n’avons pas le droit de refuser de rendre compte à la mairie si la mairie s’engage à accompagner les activités du centre. C’est mon avis. </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Nous, nous avons des problèmes avec des politiciens. Tout le monde sait que le centre c’est un bien commun, le cyber et la bibliothèque sont dans la mairie. Si je te dis que y’a des agents municipaux qui font du traitement de textes utilisant les moyens de la mairie à leurs profits. Et je lui ai dis.</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Lui-même a recruté des agents municipaux qui perçoivent des salaires sans rien faire. Ils peuvent rester 30 jours chez eux et en fin de mois ils perçoivent leurs salaires. C’est honnête peut-être. </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L’un d’entre eux est responsable des problèmes pour le projet des espagnols, c’est lui qui le gérait. </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Y’a pas mal de choses loches qu’on peut dire pour la gestion de la mairie aussi. </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Avant d’être maire il a géré des choses ici. Ce n’est pas important de tout dire.</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Avant d’être Maire, il me disait que le Maire doit t’engager comme informaticien.</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Actuellement, s’il a des problèmes sur leurs machines ils viennent me voire et pourtant je suis fait tout ça gratuitement. Il le sait très bien. Je pouvais refuser pourtant.</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Nous, notre problème c’est que c’es gens là veulent contrôler et décider à la place de tous pour tout ce qu’on doit faire. Moi je suis quelque qui n’adhère pas à ça. Je refuse et ils le savent. On me traite du n’importe quoi mais voilà. </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Mais si vraiment il veut travailler avec le cyber comme il dit, Ok. Mais il doit prendre des engagements clairs. Et prendre ses responsabilités. Nous voulons tous que ça avance à merveille que le cyber puisse atteindre ces objectifs, initiés les jeunes les accompagner. Nous sommes là et engager pour ça. </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Je crois c’est long mais ce que je vous assure c’est que je suis prêt sans gêne de travailler avec eux. On le fait régulièrement. Le problème c’est qu’on est de même camp de politique. Et les politiciens sont tous jaloux.</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A très bientôt </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br/>
      </w:r>
    </w:p>
    <w:p>
      <w:pPr>
        <w:pStyle w:val="Normal"/>
        <w:widowControl w:val="false"/>
        <w:autoSpaceDE w:val="false"/>
        <w:spacing w:before="0" w:after="200"/>
        <w:rPr>
          <w:rFonts w:ascii="Times New Roman" w:hAnsi="Times New Roman" w:cs="Calibri"/>
          <w:sz w:val="24"/>
          <w:szCs w:val="24"/>
          <w:lang w:val="en-US"/>
        </w:rPr>
      </w:pPr>
      <w:r>
        <w:rPr>
          <w:rFonts w:cs="Calibri" w:ascii="Times New Roman" w:hAnsi="Times New Roman"/>
          <w:sz w:val="24"/>
          <w:szCs w:val="24"/>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4:42:00Z</dcterms:created>
  <dc:creator>test</dc:creator>
  <dc:description/>
  <dc:language>en-US</dc:language>
  <cp:lastModifiedBy>test</cp:lastModifiedBy>
  <dcterms:modified xsi:type="dcterms:W3CDTF">2012-07-18T14:42:00Z</dcterms:modified>
  <cp:revision>2</cp:revision>
  <dc:subject/>
  <dc:title/>
</cp:coreProperties>
</file>