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Système Windows SEVEN</w:t>
            </w:r>
          </w:p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Administration Windows Seven  – Windows 7 – Système Seven -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50205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2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0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09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0-29T06:28:00Z</dcterms:modified>
  <cp:revision>31</cp:revision>
  <dc:subject/>
  <dc:title>TITRE DU COURS</dc:title>
</cp:coreProperties>
</file>