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WSUS – Windows Server Update Service – Mise a Jour Windows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Wsus 3.0 – Wsus 3.0 Sp2 – MBSA – Serveur WSUS Windows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2638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3T06:58:00Z</dcterms:modified>
  <cp:revision>45</cp:revision>
  <dc:subject/>
  <dc:title>TITRE DU COURS</dc:title>
</cp:coreProperties>
</file>