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Administration Serveur Windows 2003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éseaux Windows Serveur 2003 – Windows 2003 Administration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89245" cy="760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0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0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2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3T07:21:00Z</dcterms:modified>
  <cp:revision>44</cp:revision>
  <dc:subject/>
  <dc:title>TITRE DU COURS</dc:title>
</cp:coreProperties>
</file>