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reamweaver – Création de site Internet – HTML - Référencement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Dreamweaver et HTML – Dreamweaver et Référencement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50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49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51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50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4T08:21:00Z</dcterms:modified>
  <cp:revision>21</cp:revision>
  <dc:subject/>
  <dc:title>TITRE DU COURS</dc:title>
</cp:coreProperties>
</file>