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tyles CSS &amp; Langage HTML – Feuille de style CSS 1.0 &amp; CSS 2.1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Feuilles de Styles CSS 1.0 – Feuilles de Styles CSS 2.0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2415" cy="752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2415" cy="747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7:00Z</dcterms:created>
  <dc:creator>cabaré</dc:creator>
  <dc:description/>
  <cp:keywords/>
  <dc:language>en-US</dc:language>
  <cp:lastModifiedBy>test</cp:lastModifiedBy>
  <cp:lastPrinted>2008-02-18T18:08:00Z</cp:lastPrinted>
  <dcterms:modified xsi:type="dcterms:W3CDTF">2010-10-21T04:48:00Z</dcterms:modified>
  <cp:revision>19</cp:revision>
  <dc:subject/>
  <dc:title>TITRE DU COURS</dc:title>
</cp:coreProperties>
</file>