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218" w:hanging="0"/>
        <w:jc w:val="righ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19/09/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35915</wp:posOffset>
                </wp:positionV>
                <wp:extent cx="688340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0" cy="1625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pt;height:128pt;mso-wrap-distance-left:5.7pt;mso-wrap-distance-right:5.7pt;mso-wrap-distance-top:5.7pt;mso-wrap-distance-bottom:5.7pt;margin-top:26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0" cy="1625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-560705</wp:posOffset>
                </wp:positionV>
                <wp:extent cx="596900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711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6pt;mso-wrap-distance-left:5.7pt;mso-wrap-distance-right:5.7pt;mso-wrap-distance-top:5.7pt;mso-wrap-distance-bottom:5.7pt;margin-top:-44.15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711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111125</wp:posOffset>
                </wp:positionV>
                <wp:extent cx="6840220" cy="540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40385"/>
                        </a:xfrm>
                        <a:prstGeom prst="rect"/>
                        <a:solidFill>
                          <a:srgbClr val="D9DB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PSE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BD9" stroked="f" strokeweight="0pt" style="position:absolute;rotation:-0;width:538.6pt;height:42.55pt;mso-wrap-distance-left:0pt;mso-wrap-distance-right:0pt;mso-wrap-distance-top:5.7pt;mso-wrap-distance-bottom:5.7pt;margin-top:8.75pt;mso-position-vertical-relative:text;margin-left:28.3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0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0"/>
                          <w:sz w:val="32"/>
                        </w:rPr>
                        <w:t>PSE1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–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Formatio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initi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2" w:after="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Pré-requis</w:t>
      </w:r>
    </w:p>
    <w:p>
      <w:pPr>
        <w:pStyle w:val="Normal"/>
        <w:bidi w:val="0"/>
        <w:spacing w:lineRule="auto" w:line="240" w:before="20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out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arti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6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n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Modalités</w:t>
      </w:r>
      <w:r>
        <w:rPr>
          <w:rFonts w:ascii="Calibri" w:hAnsi="Calibri"/>
          <w:b/>
          <w:color w:val="71C8F1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inscription</w:t>
      </w:r>
    </w:p>
    <w:p>
      <w:pPr>
        <w:pStyle w:val="Normal"/>
        <w:bidi w:val="0"/>
        <w:spacing w:lineRule="auto" w:line="216" w:before="36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us contacter à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 xml:space="preserve"> </w:t>
      </w:r>
      <w:hyperlink r:id="rId6">
        <w:r>
          <w:rPr>
            <w:rFonts w:ascii="Calibri" w:hAnsi="Calibri"/>
            <w:b w:val="false"/>
            <w:i w:val="false"/>
            <w:color w:val="231F20"/>
            <w:spacing w:val="-1"/>
            <w:w w:val="100"/>
            <w:sz w:val="18"/>
          </w:rPr>
          <w:t>secouristescxblanche38@orange.fr</w:t>
        </w:r>
      </w:hyperlink>
    </w:p>
    <w:p>
      <w:pPr>
        <w:pStyle w:val="Normal"/>
        <w:bidi w:val="0"/>
        <w:spacing w:lineRule="exact" w:line="275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Durée</w:t>
      </w:r>
    </w:p>
    <w:p>
      <w:pPr>
        <w:pStyle w:val="Normal"/>
        <w:bidi w:val="0"/>
        <w:spacing w:lineRule="auto" w:line="216"/>
        <w:ind w:left="112" w:right="56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35h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c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édagogique.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5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jour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nsécutif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n)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Délai</w:t>
      </w:r>
      <w:r>
        <w:rPr>
          <w:rFonts w:ascii="Calibri" w:hAnsi="Calibri"/>
          <w:b/>
          <w:color w:val="71C8F1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accès</w:t>
      </w:r>
    </w:p>
    <w:p>
      <w:pPr>
        <w:pStyle w:val="Normal"/>
        <w:bidi w:val="0"/>
        <w:spacing w:lineRule="auto" w:line="240" w:before="21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Voi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ssion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u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roixblanche38.org</w:t>
      </w:r>
    </w:p>
    <w:p>
      <w:pPr>
        <w:pStyle w:val="Normal"/>
        <w:bidi w:val="0"/>
        <w:spacing w:lineRule="auto" w:line="240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Tarifs</w:t>
      </w:r>
    </w:p>
    <w:p>
      <w:pPr>
        <w:pStyle w:val="Normal"/>
        <w:bidi w:val="0"/>
        <w:spacing w:lineRule="auto" w:line="240" w:before="20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300€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Handicap</w:t>
      </w:r>
    </w:p>
    <w:p>
      <w:pPr>
        <w:pStyle w:val="Normal"/>
        <w:bidi w:val="0"/>
        <w:spacing w:lineRule="auto" w:line="216" w:before="36" w:after="0"/>
        <w:ind w:left="112" w:right="55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tacte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tr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éféren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andicap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vid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IG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06 83 72 08 90</w:t>
      </w:r>
    </w:p>
    <w:p>
      <w:pPr>
        <w:sectPr>
          <w:type w:val="continuous"/>
          <w:pgSz w:w="11906" w:h="16838"/>
          <w:pgMar w:left="460" w:right="460" w:gutter="0" w:header="0" w:top="560" w:footer="0" w:bottom="280"/>
          <w:cols w:num="3" w:equalWidth="false" w:sep="false">
            <w:col w:w="2816" w:space="900"/>
            <w:col w:w="3032" w:space="576"/>
            <w:col w:w="366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48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265430</wp:posOffset>
                </wp:positionV>
                <wp:extent cx="4140200" cy="635"/>
                <wp:effectExtent l="6350" t="6985" r="5715" b="5080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Objectif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60290</wp:posOffset>
                </wp:positionH>
                <wp:positionV relativeFrom="paragraph">
                  <wp:posOffset>64135</wp:posOffset>
                </wp:positionV>
                <wp:extent cx="2340610" cy="4680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80585"/>
                        </a:xfrm>
                        <a:prstGeom prst="rect"/>
                        <a:solidFill>
                          <a:srgbClr val="DBF1F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Démarch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653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ogramme établi selon 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commanda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nistè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’Intérieur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9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ltern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appor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héoriqu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s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 situatio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29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éthod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dapté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roup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dules : interrogatives, exposi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monstra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c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c…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08" w:hanging="227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 dispensée par un formate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itulai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ertific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mpéten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emie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ecou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10" w:before="78" w:after="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vidéo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nnequin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fibrillateur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6" w:after="0"/>
                              <w:ind w:left="510" w:right="502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tériels pédagogiques 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apprentissage divers (sac promp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secours et d’oxygénothérapie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u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ête, etc…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195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quilla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o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imulation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5" w:after="0"/>
                              <w:ind w:left="510" w:right="743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ivr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SE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m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haq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tagiair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Validatio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339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livrance d’un certificat 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mpéten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ecouris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(PSE1)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andidats qui satisfont aux épreuv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ertificative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56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mi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ivea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obligatoi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ou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1FD" stroked="f" strokeweight="0pt" style="position:absolute;rotation:-0;width:184.3pt;height:368.55pt;mso-wrap-distance-left:5.7pt;mso-wrap-distance-right:5.7pt;mso-wrap-distance-top:5.7pt;mso-wrap-distance-bottom:5.7pt;margin-top:5.05pt;mso-position-vertical-relative:text;margin-left:382.7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Démarche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653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rogramme établi selon l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recommandation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nistè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’Intérieur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9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Alternanc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appor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héoriqu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s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 situatio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29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éthod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dapté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group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odules : interrogatives, exposi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monstra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c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c…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08" w:hanging="227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Formation dispensée par un formateur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itulai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u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ertifica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mpétenc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remier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ecou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Moyens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10" w:before="78" w:after="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oyen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vidéo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nnequins,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fibrillateur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6" w:after="0"/>
                        <w:ind w:left="510" w:right="502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tériels pédagogiques et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apprentissage divers (sac promp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secours et d’oxygénothérapie,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up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ête, etc…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195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quillag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o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imulation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5" w:after="0"/>
                        <w:ind w:left="510" w:right="743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Un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ivr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SE1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s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remi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à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haqu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tagiair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Validatio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339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Délivrance d’un certificat d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mpétenc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ecourist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(PSE1)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andidats qui satisfont aux épreuv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ertificative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56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Remis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à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nivea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obligatoi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ou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90" w:after="0"/>
        <w:ind w:left="106" w:right="434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Faire</w:t>
      </w:r>
      <w:r>
        <w:rPr>
          <w:rFonts w:ascii="Calibri" w:hAnsi="Calibr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quéri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’apprenan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apacité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écessair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fi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rte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r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la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echniqu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umain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lusieur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times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ssan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u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in d’une équipe, avec ou sans matériel, dans l’attente ou en complément des</w:t>
      </w:r>
      <w:r>
        <w:rPr>
          <w:rFonts w:ascii="Calibri" w:hAnsi="Calibri"/>
          <w:b w:val="false"/>
          <w:i w:val="false"/>
          <w:color w:val="231F20"/>
          <w:spacing w:val="-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rvic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ublic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cerné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35585</wp:posOffset>
                </wp:positionV>
                <wp:extent cx="4140200" cy="635"/>
                <wp:effectExtent l="6350" t="6985" r="5715" b="5080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Programme</w:t>
      </w:r>
    </w:p>
    <w:p>
      <w:pPr>
        <w:pStyle w:val="Normal"/>
        <w:bidi w:val="0"/>
        <w:spacing w:lineRule="exact" w:line="242" w:before="86" w:after="0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Prendre</w:t>
      </w:r>
      <w:r>
        <w:rPr>
          <w:rFonts w:ascii="Calibri" w:hAnsi="Calibr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rg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son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Réaliser</w:t>
      </w:r>
      <w:r>
        <w:rPr>
          <w:rFonts w:ascii="Calibri" w:hAnsi="Calibr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ila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ure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ansmissi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x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rvic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proprié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Réaliser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est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emier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ac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sonne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exact" w:line="242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Assurer,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i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un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équip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auto" w:line="232" w:before="2" w:after="0"/>
        <w:ind w:left="673" w:right="5772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Assister</w:t>
      </w:r>
      <w:r>
        <w:rPr>
          <w:rFonts w:ascii="Calibri" w:hAnsi="Calibr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équipier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istes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r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un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nœuvre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immobilisation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elevag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rancardage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exact" w:line="242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ordonne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auto" w:line="232" w:before="2" w:after="0"/>
        <w:ind w:left="673" w:right="4369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Evoluer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a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ad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ridiq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plicab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ans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espec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océdur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éfini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torité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emplo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auto" w:line="232" w:before="2" w:after="0"/>
        <w:ind w:left="673" w:right="4727" w:hanging="22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Assurer</w:t>
      </w:r>
      <w:r>
        <w:rPr>
          <w:rFonts w:ascii="Calibri" w:hAnsi="Calibr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otec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mmédiate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apté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manente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u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ui-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ême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ti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tr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sonn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anger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vironn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D’adapter</w:t>
      </w:r>
      <w:r>
        <w:rPr>
          <w:rFonts w:ascii="Calibri" w:hAnsi="Calibr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mportemen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tuatio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’éta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time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Evaluation</w:t>
      </w:r>
    </w:p>
    <w:p>
      <w:pPr>
        <w:pStyle w:val="Normal"/>
        <w:bidi w:val="0"/>
        <w:spacing w:lineRule="exact" w:line="242" w:before="86" w:after="0"/>
        <w:ind w:left="106" w:hanging="0"/>
        <w:jc w:val="both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Evaluation</w:t>
      </w:r>
      <w:r>
        <w:rPr>
          <w:rFonts w:ascii="Calibri" w:hAnsi="Calibri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ormativ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rtificative.</w:t>
      </w:r>
    </w:p>
    <w:p>
      <w:pPr>
        <w:pStyle w:val="Normal"/>
        <w:bidi w:val="0"/>
        <w:spacing w:lineRule="auto" w:line="232" w:before="2" w:after="0"/>
        <w:ind w:left="106" w:right="4481" w:hanging="0"/>
        <w:jc w:val="both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ésence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ip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v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réalis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ou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est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mandés)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 cas de mise en situation (en tant que secouriste) de chacun constituent les</w:t>
      </w:r>
      <w:r>
        <w:rPr>
          <w:rFonts w:ascii="Calibri" w:hAnsi="Calibri"/>
          <w:b w:val="false"/>
          <w:i w:val="false"/>
          <w:color w:val="231F20"/>
          <w:spacing w:val="-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ul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tères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alidat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14630</wp:posOffset>
                </wp:positionV>
                <wp:extent cx="6840220" cy="635"/>
                <wp:effectExtent l="6350" t="6985" r="5715" b="508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56c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3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ité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épartement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Isè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6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en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na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38180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yssi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-mai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hyperlink r:id="rId7">
        <w:r>
          <w:rPr>
            <w:rFonts w:ascii="Calibri" w:hAnsi="Calibri"/>
            <w:b w:val="false"/>
            <w:i w:val="false"/>
            <w:color w:val="231F20"/>
            <w:spacing w:val="0"/>
            <w:w w:val="100"/>
            <w:sz w:val="18"/>
          </w:rPr>
          <w:t>secouristescxblanche38@orange.fr</w:t>
        </w:r>
      </w:hyperlink>
    </w:p>
    <w:sectPr>
      <w:type w:val="continuous"/>
      <w:pgSz w:w="11906" w:h="16838"/>
      <w:pgMar w:left="460" w:right="46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0" w:hanging="227"/>
      </w:pPr>
      <w:rPr>
        <w:rFonts w:ascii="Calibri" w:hAnsi="Calibri" w:cs="Calibri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9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9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5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2" w:hanging="2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73" w:hanging="227"/>
      </w:pPr>
      <w:rPr>
        <w:rFonts w:ascii="Calibri" w:hAnsi="Calibri" w:cs="Calibri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3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ecouristescxblanche38@orange.fr" TargetMode="External"/><Relationship Id="rId7" Type="http://schemas.openxmlformats.org/officeDocument/2006/relationships/hyperlink" Target="mailto:secouristescxblanche38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09:00Z</dcterms:created>
  <dc:creator/>
  <dc:description/>
  <dc:language>en-US</dc:language>
  <cp:lastModifiedBy/>
  <dcterms:modified xsi:type="dcterms:W3CDTF">2021-11-01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4 (Windows)</vt:lpwstr>
  </property>
</Properties>
</file>