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218" w:hanging="0"/>
        <w:jc w:val="righ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03/07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35915</wp:posOffset>
                </wp:positionV>
                <wp:extent cx="68834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0" cy="1625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pt;height:128pt;mso-wrap-distance-left:5.7pt;mso-wrap-distance-right:5.7pt;mso-wrap-distance-top:5.7pt;mso-wrap-distance-bottom:5.7pt;margin-top:26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0" cy="1625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-560705</wp:posOffset>
                </wp:positionV>
                <wp:extent cx="596900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11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6pt;mso-wrap-distance-left:5.7pt;mso-wrap-distance-right:5.7pt;mso-wrap-distance-top:5.7pt;mso-wrap-distance-bottom:5.7pt;margin-top:-44.1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11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111125</wp:posOffset>
                </wp:positionV>
                <wp:extent cx="6840220" cy="540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0385"/>
                        </a:xfrm>
                        <a:prstGeom prst="rect"/>
                        <a:solidFill>
                          <a:srgbClr val="D9DB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PSC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BD9" stroked="f" strokeweight="0pt" style="position:absolute;rotation:-0;width:538.6pt;height:42.55pt;mso-wrap-distance-left:0pt;mso-wrap-distance-right:0pt;mso-wrap-distance-top:5.7pt;mso-wrap-distance-bottom:5.7pt;margin-top:8.75pt;mso-position-vertical-relative:text;margin-left:28.3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2"/>
                        </w:rPr>
                        <w:t>PSC1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Forma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initi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2" w:after="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Pré-requis</w:t>
      </w:r>
    </w:p>
    <w:p>
      <w:pPr>
        <w:pStyle w:val="Normal"/>
        <w:bidi w:val="0"/>
        <w:spacing w:lineRule="auto" w:line="240" w:before="20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out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rti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0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n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Modalités</w:t>
      </w:r>
      <w:r>
        <w:rPr>
          <w:rFonts w:ascii="Calibri" w:hAnsi="Calibri"/>
          <w:b/>
          <w:color w:val="71C8F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inscription</w:t>
      </w:r>
    </w:p>
    <w:p>
      <w:pPr>
        <w:pStyle w:val="Normal"/>
        <w:bidi w:val="0"/>
        <w:spacing w:lineRule="auto" w:line="216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us contacter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6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exact" w:line="275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Durée</w:t>
      </w:r>
    </w:p>
    <w:p>
      <w:pPr>
        <w:pStyle w:val="Normal"/>
        <w:bidi w:val="0"/>
        <w:spacing w:lineRule="auto" w:line="216"/>
        <w:ind w:left="112" w:right="49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7h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édagogique.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1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ou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2x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/2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ournées)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Délai</w:t>
      </w:r>
      <w:r>
        <w:rPr>
          <w:rFonts w:ascii="Calibri" w:hAnsi="Calibri"/>
          <w:b/>
          <w:color w:val="71C8F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accès</w:t>
      </w:r>
    </w:p>
    <w:p>
      <w:pPr>
        <w:pStyle w:val="Normal"/>
        <w:bidi w:val="0"/>
        <w:spacing w:lineRule="auto" w:line="216" w:before="36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ssio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ro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is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ncti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o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mandes</w:t>
      </w:r>
    </w:p>
    <w:p>
      <w:pPr>
        <w:pStyle w:val="Normal"/>
        <w:bidi w:val="0"/>
        <w:spacing w:lineRule="auto" w:line="240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Tarifs</w:t>
      </w:r>
    </w:p>
    <w:p>
      <w:pPr>
        <w:pStyle w:val="Normal"/>
        <w:bidi w:val="0"/>
        <w:spacing w:lineRule="auto" w:line="240" w:before="20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65€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Handicap</w:t>
      </w:r>
    </w:p>
    <w:p>
      <w:pPr>
        <w:pStyle w:val="Normal"/>
        <w:bidi w:val="0"/>
        <w:spacing w:lineRule="auto" w:line="216" w:before="36" w:after="0"/>
        <w:ind w:left="112" w:right="55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acte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r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fére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icap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vid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G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06 83 72 08 90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3" w:equalWidth="false" w:sep="false">
            <w:col w:w="2816" w:space="900"/>
            <w:col w:w="2871" w:space="736"/>
            <w:col w:w="36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8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354330</wp:posOffset>
                </wp:positionV>
                <wp:extent cx="4140200" cy="635"/>
                <wp:effectExtent l="6350" t="6985" r="5715" b="508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Objectif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153035</wp:posOffset>
                </wp:positionV>
                <wp:extent cx="2340610" cy="4680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80585"/>
                        </a:xfrm>
                        <a:prstGeom prst="rect"/>
                        <a:solidFill>
                          <a:srgbClr val="DBF1F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Démarch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653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ogramme établi selon 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commanda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nistè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’Intérieu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9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ltern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or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éoriqu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s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situa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29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dapté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roup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dules : interrogatives, exposi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monstra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c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c…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0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 dispensée par un 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itula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mpéten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secours civiques ou en premi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10" w:before="77" w:after="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idé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nnequin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fibrillateu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47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tériels pédagogiques 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d’apprentissage divers (garrot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u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ête, etc…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195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quill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imulation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5" w:after="0"/>
                              <w:ind w:left="510" w:right="73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ivr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SC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haq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tagiai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Valida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550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livrance d’un certificat 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mpéten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itoy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écurit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ivile (PSC1), aux candidats qu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atisfai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épreuv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iv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622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ive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nseillé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o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1FD" stroked="f" strokeweight="0pt" style="position:absolute;rotation:-0;width:184.3pt;height:368.55pt;mso-wrap-distance-left:5.7pt;mso-wrap-distance-right:5.7pt;mso-wrap-distance-top:5.7pt;mso-wrap-distance-bottom:5.7pt;margin-top:12.05pt;mso-position-vertical-relative:text;margin-left:382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Démarche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653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rogramme établi selon l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commanda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nistè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’Intérieu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9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Alternanc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or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héoriqu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s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 situa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29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éthod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dapté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group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odules : interrogatives, exposi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monstra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c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c…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0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Formation dispensée par un formateur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itula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u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mpétenc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 secours civiques ou en premier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oyen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10" w:before="77" w:after="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oyen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idé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nnequins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fibrillateu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47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tériels pédagogiques e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d’apprentissage divers (garrot,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up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ête, etc…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195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quillag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o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imulation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5" w:after="0"/>
                        <w:ind w:left="510" w:right="73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U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ivr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SC1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s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mi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haqu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tagiair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Valida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550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Délivrance d’un certificat d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mpétenc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itoy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écurité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ivile (PSC1), aux candidats qui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atisfai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épreuv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iv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622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Remis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nivea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nseillé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ou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3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90" w:after="0"/>
        <w:ind w:left="106" w:right="44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’unité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enseignemen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«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évent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viqu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iveau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»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ur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jectif de faire acquérir à toute personne les compétences nécessaires à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exécution d’une action citoyenne d’assistance à personne en réalisant l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est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emier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5585</wp:posOffset>
                </wp:positionV>
                <wp:extent cx="4140200" cy="635"/>
                <wp:effectExtent l="6350" t="6985" r="5715" b="508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Programme</w:t>
      </w:r>
    </w:p>
    <w:p>
      <w:pPr>
        <w:pStyle w:val="Normal"/>
        <w:bidi w:val="0"/>
        <w:spacing w:lineRule="auto" w:line="240" w:before="86" w:after="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orma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’articul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to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ématiqu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ivant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32"/>
        <w:ind w:left="673" w:right="4890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Assurer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otec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médiate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apté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manent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u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uveteur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tim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tr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sonn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Assurer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ansmissio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alert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rvi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u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apté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Réaliser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médiateme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emier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est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ac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struc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guë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oi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érienn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rp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étranger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émorragi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xtern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aie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rûlure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aumatis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Un malais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t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naissanc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24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rê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ardiaque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Evaluation</w:t>
      </w:r>
    </w:p>
    <w:p>
      <w:pPr>
        <w:pStyle w:val="Normal"/>
        <w:bidi w:val="0"/>
        <w:spacing w:lineRule="auto" w:line="232" w:before="90" w:after="0"/>
        <w:ind w:left="106" w:right="44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ésence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ip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v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réalis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o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est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és)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 un cas de simulation (en tant que sauveteur) de chacun constituent les seul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tèr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alida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07010</wp:posOffset>
                </wp:positionV>
                <wp:extent cx="6840220" cy="635"/>
                <wp:effectExtent l="6350" t="6985" r="5715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56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3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ité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partement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Is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en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n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8180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yss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-mai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hyperlink r:id="rId7">
        <w:r>
          <w:rPr>
            <w:rFonts w:ascii="Calibri" w:hAnsi="Calibri"/>
            <w:b w:val="false"/>
            <w:i w:val="false"/>
            <w:color w:val="231F20"/>
            <w:spacing w:val="0"/>
            <w:w w:val="100"/>
            <w:sz w:val="18"/>
          </w:rPr>
          <w:t>secouristescxblanche38@orange.fr</w:t>
        </w:r>
      </w:hyperlink>
    </w:p>
    <w:sectPr>
      <w:type w:val="continuous"/>
      <w:pgSz w:w="11906" w:h="16838"/>
      <w:pgMar w:left="460" w:right="4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2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73" w:hanging="227"/>
      </w:pPr>
      <w:rPr>
        <w:rFonts w:ascii="Calibri" w:hAnsi="Calibri" w:cs="Calibri" w:hint="default"/>
        <w:sz w:val="20"/>
        <w:i w:val="false"/>
        <w:b w:val="false"/>
        <w:w w:val="100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013" w:hanging="227"/>
      </w:pPr>
      <w:rPr>
        <w:rFonts w:ascii="Arial" w:hAnsi="Arial" w:cs="Arial" w:hint="default"/>
        <w:sz w:val="20"/>
        <w:i w:val="false"/>
        <w:b w:val="false"/>
        <w:w w:val="7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4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couristescxblanche38@orange.fr" TargetMode="External"/><Relationship Id="rId7" Type="http://schemas.openxmlformats.org/officeDocument/2006/relationships/hyperlink" Target="mailto:secouristescxblanche38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3:00Z</dcterms:created>
  <dc:creator/>
  <dc:description/>
  <dc:language>en-US</dc:language>
  <cp:lastModifiedBy/>
  <dcterms:modified xsi:type="dcterms:W3CDTF">2021-11-01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2 (Windows)</vt:lpwstr>
  </property>
</Properties>
</file>