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03/07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35915</wp:posOffset>
                </wp:positionV>
                <wp:extent cx="68834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0" cy="1625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128pt;mso-wrap-distance-left:5.7pt;mso-wrap-distance-right:5.7pt;mso-wrap-distance-top:5.7pt;mso-wrap-distance-bottom:5.7pt;margin-top:2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0" cy="1625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111125</wp:posOffset>
                </wp:positionV>
                <wp:extent cx="6840220" cy="540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MA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S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1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Maintien/Actua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0pt;mso-wrap-distance-right:0pt;mso-wrap-distance-top:5.7pt;mso-wrap-distance-bottom:5.7pt;margin-top:8.75pt;mso-position-vertical-relative:text;margin-left:28.3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MAC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SS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1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Maintien/Actual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exact" w:line="210" w:before="20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oute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ersonn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xerça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nctio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S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</w:p>
    <w:p>
      <w:pPr>
        <w:pStyle w:val="Normal"/>
        <w:bidi w:val="0"/>
        <w:spacing w:lineRule="exact" w:line="21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o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établissement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exact" w:line="202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7h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ésentie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1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)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exact" w:line="210" w:before="2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ro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s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c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</w:p>
    <w:p>
      <w:pPr>
        <w:pStyle w:val="Normal"/>
        <w:bidi w:val="0"/>
        <w:spacing w:lineRule="exact" w:line="21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onction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o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es.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exact" w:line="210" w:before="20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mand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v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</w:p>
    <w:p>
      <w:pPr>
        <w:pStyle w:val="Normal"/>
        <w:bidi w:val="0"/>
        <w:spacing w:lineRule="exact" w:line="210"/>
        <w:ind w:left="112" w:hanging="0"/>
        <w:jc w:val="left"/>
        <w:rPr/>
      </w:pPr>
      <w:hyperlink r:id="rId7"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exact" w:line="210" w:before="2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</w:p>
    <w:p>
      <w:pPr>
        <w:pStyle w:val="Normal"/>
        <w:bidi w:val="0"/>
        <w:spacing w:lineRule="exact" w:line="21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72 08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3554" w:space="162"/>
            <w:col w:w="2872" w:space="736"/>
            <w:col w:w="36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7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64795</wp:posOffset>
                </wp:positionV>
                <wp:extent cx="4140200" cy="635"/>
                <wp:effectExtent l="6350" t="6985" r="5715" b="508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63500</wp:posOffset>
                </wp:positionV>
                <wp:extent cx="2340610" cy="4680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Démarch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1110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 établi selon 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ltern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itua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29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dules: interrogatives, exposi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46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ispensé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itulaire d’un certificat de 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S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8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nnequi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47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d’apprentissage divers (garrot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u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ête, 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5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quill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mulation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10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l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interven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éven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S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4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ide-mémo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ED4085)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97" w:after="0"/>
                              <w:ind w:left="283" w:right="4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 nouveau certificat SST (modè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ationale)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alidit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i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livrée aux candidats qui ont suivi 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talité de la formation et satisfait 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épreuv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i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Démarche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1110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 établi selon l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ltern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or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itua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29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dules: interrogatives, exposi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46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ispensé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a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e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itulaire d’un certificat de formate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S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8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oye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nnequins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47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d’apprentissage divers (garrot,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up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ête, 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5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quillag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mulation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10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la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interven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éven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S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4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ide-mémo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S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(ED4085)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97" w:after="0"/>
                        <w:ind w:left="283" w:right="44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Un nouveau certificat SST (modèl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nationale)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alidité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24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i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s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livrée aux candidats qui ont suivi la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talité de la formation et satisfait 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épreuv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90" w:after="0"/>
        <w:ind w:left="106" w:right="404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actualise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étences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voir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voir-fair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eurs SST, afin d’intervenir efficacement face à une situation d’accident e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ena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t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volution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positi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ST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Il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tisfai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x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igation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d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avai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L.4121-1/R4224-15)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exact" w:line="242" w:before="86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Retour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expérienc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né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ven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/ou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Connaître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fficulté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encontré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tervention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32" w:before="2" w:after="0"/>
        <w:ind w:left="106" w:right="6726" w:firstLine="3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Faire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i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qui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ants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ualisa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étenc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Mises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ou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étenc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ti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ven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volution</w:t>
      </w:r>
      <w:r>
        <w:rPr>
          <w:rFonts w:ascii="Calibri" w:hAnsi="Calibri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atiqu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PREFAS)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2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Information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auto" w:line="232" w:before="90" w:after="0"/>
        <w:ind w:left="106" w:right="4882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u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obten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rtifica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ST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preuv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rtificativ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sé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s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tua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n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ganisées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aç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mettr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valua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tinct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qu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étenc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684022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8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" w:hanging="227"/>
      </w:pPr>
      <w:rPr>
        <w:rFonts w:ascii="Calibri" w:hAnsi="Calibri" w:cs="Calibri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9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hyperlink" Target="mailto:secouristescxblanche38@orang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3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</Properties>
</file>