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218" w:hanging="0"/>
        <w:jc w:val="righ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19/09/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35915</wp:posOffset>
                </wp:positionV>
                <wp:extent cx="68834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0" cy="1625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pt;height:128pt;mso-wrap-distance-left:5.7pt;mso-wrap-distance-right:5.7pt;mso-wrap-distance-top:5.7pt;mso-wrap-distance-bottom:5.7pt;margin-top:26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0" cy="1625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-560705</wp:posOffset>
                </wp:positionV>
                <wp:extent cx="596900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11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6pt;mso-wrap-distance-left:5.7pt;mso-wrap-distance-right:5.7pt;mso-wrap-distance-top:5.7pt;mso-wrap-distance-bottom:5.7pt;margin-top:-44.15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11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111125</wp:posOffset>
                </wp:positionV>
                <wp:extent cx="6840220" cy="540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40385"/>
                        </a:xfrm>
                        <a:prstGeom prst="rect"/>
                        <a:solidFill>
                          <a:srgbClr val="D9DB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PSE1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6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BD9" stroked="f" strokeweight="0pt" style="position:absolute;rotation:-0;width:538.6pt;height:42.55pt;mso-wrap-distance-left:0pt;mso-wrap-distance-right:0pt;mso-wrap-distance-top:5.7pt;mso-wrap-distance-bottom:5.7pt;margin-top:8.75pt;mso-position-vertical-relative:text;margin-left:28.3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0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0"/>
                          <w:sz w:val="32"/>
                        </w:rPr>
                        <w:t>FC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PSE1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Forma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6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contin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2" w:after="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Pré-requis</w:t>
      </w:r>
    </w:p>
    <w:p>
      <w:pPr>
        <w:pStyle w:val="Normal"/>
        <w:bidi w:val="0"/>
        <w:spacing w:lineRule="auto" w:line="240" w:before="36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Êtr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tulai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SE1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Modalités</w:t>
      </w:r>
      <w:r>
        <w:rPr>
          <w:rFonts w:ascii="Calibri" w:hAnsi="Calibri"/>
          <w:b/>
          <w:color w:val="71C8F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inscription</w:t>
      </w:r>
    </w:p>
    <w:p>
      <w:pPr>
        <w:pStyle w:val="Normal"/>
        <w:bidi w:val="0"/>
        <w:spacing w:lineRule="auto" w:line="216" w:before="36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us contacter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6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exact" w:line="275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Durée</w:t>
      </w:r>
    </w:p>
    <w:p>
      <w:pPr>
        <w:pStyle w:val="Normal"/>
        <w:bidi w:val="0"/>
        <w:spacing w:lineRule="exact" w:line="202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7h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édagogiq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1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jour)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Délai</w:t>
      </w:r>
      <w:r>
        <w:rPr>
          <w:rFonts w:ascii="Calibri" w:hAnsi="Calibri"/>
          <w:b/>
          <w:color w:val="71C8F1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accès</w:t>
      </w:r>
    </w:p>
    <w:p>
      <w:pPr>
        <w:pStyle w:val="Normal"/>
        <w:bidi w:val="0"/>
        <w:spacing w:lineRule="auto" w:line="240" w:before="21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Voi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ssion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roixblanche38.org</w:t>
      </w:r>
    </w:p>
    <w:p>
      <w:pPr>
        <w:pStyle w:val="Normal"/>
        <w:bidi w:val="0"/>
        <w:spacing w:lineRule="auto" w:line="240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Tarifs</w:t>
      </w:r>
    </w:p>
    <w:p>
      <w:pPr>
        <w:pStyle w:val="Normal"/>
        <w:bidi w:val="0"/>
        <w:spacing w:lineRule="auto" w:line="240" w:before="20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90€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Handicap</w:t>
      </w:r>
    </w:p>
    <w:p>
      <w:pPr>
        <w:pStyle w:val="Normal"/>
        <w:bidi w:val="0"/>
        <w:spacing w:lineRule="auto" w:line="216" w:before="36" w:after="0"/>
        <w:ind w:left="112" w:right="55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tacte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tr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fére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andicap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vid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G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06 83 72 08 90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cols w:num="3" w:equalWidth="false" w:sep="false">
            <w:col w:w="2816" w:space="900"/>
            <w:col w:w="3032" w:space="576"/>
            <w:col w:w="36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48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65430</wp:posOffset>
                </wp:positionV>
                <wp:extent cx="4140200" cy="635"/>
                <wp:effectExtent l="6350" t="6985" r="5715" b="508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Objectif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64135</wp:posOffset>
                </wp:positionV>
                <wp:extent cx="2340610" cy="4680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80585"/>
                        </a:xfrm>
                        <a:prstGeom prst="rect"/>
                        <a:solidFill>
                          <a:srgbClr val="DBF1F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Démarch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653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ogramme établi selon 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commanda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nistè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’Intérieu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9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ltern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or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éoriqu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s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 situatio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29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étho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dapté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roup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dules : interrogatives, exposi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monstra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c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c…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08" w:hanging="227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 dispensée par un formate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itula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mpéten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emi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10" w:before="78" w:after="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vidéo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nnequin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fibrillateur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6" w:after="0"/>
                              <w:ind w:left="510" w:right="502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tériels pédagogiques 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rentissage divers (sac promp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secours et d’oxygénothérapie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u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ête, etc…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4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quill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imulation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Validat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38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livrance d’une attestation 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 continue de secouris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(PSE1)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andida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qu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atisfo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épreuv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ive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56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ive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bligato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o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1FD" stroked="f" strokeweight="0pt" style="position:absolute;rotation:-0;width:184.3pt;height:368.55pt;mso-wrap-distance-left:5.7pt;mso-wrap-distance-right:5.7pt;mso-wrap-distance-top:5.7pt;mso-wrap-distance-bottom:5.7pt;margin-top:5.05pt;mso-position-vertical-relative:text;margin-left:382.7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Démarche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653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rogramme établi selon l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commanda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nistè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’Intérieur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9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Alternanc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or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héoriqu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s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 situatio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29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éthod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dapté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group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odules : interrogatives, exposi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monstra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c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c…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08" w:hanging="227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Formation dispensée par un formateur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itula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u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mpétenc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remier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oyen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10" w:before="78" w:after="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oyen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vidéo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nnequins,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fibrillateur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6" w:after="0"/>
                        <w:ind w:left="510" w:right="502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tériels pédagogiques et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rentissage divers (sac promp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secours et d’oxygénothérapie,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up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ête, etc…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4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quillag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o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imulation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Validat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38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Délivrance d’une attestation d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formation continue de secourist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(PSE1)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andida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qui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atisfon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épreuv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ive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56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Remis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nivea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obligato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ou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90" w:after="0"/>
        <w:ind w:left="106" w:right="4412" w:hanging="0"/>
        <w:jc w:val="both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orma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actualise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mpétences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voir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voir-fair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ist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PSE1)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fi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interveni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fficaceme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ac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tuatio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accident</w:t>
      </w:r>
      <w:r>
        <w:rPr>
          <w:rFonts w:ascii="Calibri" w:hAnsi="Calibri"/>
          <w:b w:val="false"/>
          <w:i w:val="false"/>
          <w:color w:val="231F20"/>
          <w:spacing w:val="-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intenir leur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apacité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érationnelles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Programme</w:t>
      </w:r>
    </w:p>
    <w:p>
      <w:pPr>
        <w:pStyle w:val="Normal"/>
        <w:bidi w:val="0"/>
        <w:spacing w:lineRule="auto" w:line="232" w:before="90" w:after="0"/>
        <w:ind w:left="106" w:right="406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e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ogramm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éfin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nuelleme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struc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nistérielle.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ur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anné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20/2021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mport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ématiqu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ivant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i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’aide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s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x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édica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t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naissance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Evaluation</w:t>
      </w:r>
    </w:p>
    <w:p>
      <w:pPr>
        <w:pStyle w:val="Normal"/>
        <w:bidi w:val="0"/>
        <w:spacing w:lineRule="exact" w:line="242" w:before="86" w:after="0"/>
        <w:ind w:left="106" w:hanging="0"/>
        <w:jc w:val="both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Evaluation</w:t>
      </w:r>
      <w:r>
        <w:rPr>
          <w:rFonts w:ascii="Calibri" w:hAnsi="Calibri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tinue.</w:t>
      </w:r>
    </w:p>
    <w:p>
      <w:pPr>
        <w:pStyle w:val="Normal"/>
        <w:bidi w:val="0"/>
        <w:spacing w:lineRule="auto" w:line="232" w:before="2" w:after="0"/>
        <w:ind w:left="106" w:right="4481" w:hanging="0"/>
        <w:jc w:val="both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ésence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ip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v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réalis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ou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est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és)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 cas de mise en situation (en tant que secouriste) de chacun constituent les</w:t>
      </w:r>
      <w:r>
        <w:rPr>
          <w:rFonts w:ascii="Calibri" w:hAnsi="Calibri"/>
          <w:b w:val="false"/>
          <w:i w:val="false"/>
          <w:color w:val="231F20"/>
          <w:spacing w:val="-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ul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tères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alida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86055</wp:posOffset>
                </wp:positionV>
                <wp:extent cx="6840220" cy="635"/>
                <wp:effectExtent l="6350" t="6985" r="5715" b="508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56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3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ité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partement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Isè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en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na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38180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yssi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-mai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hyperlink r:id="rId7">
        <w:r>
          <w:rPr>
            <w:rFonts w:ascii="Calibri" w:hAnsi="Calibri"/>
            <w:b w:val="false"/>
            <w:i w:val="false"/>
            <w:color w:val="231F20"/>
            <w:spacing w:val="0"/>
            <w:w w:val="100"/>
            <w:sz w:val="18"/>
          </w:rPr>
          <w:t>secouristescxblanche38@orange.fr</w:t>
        </w:r>
      </w:hyperlink>
    </w:p>
    <w:sectPr>
      <w:type w:val="continuous"/>
      <w:pgSz w:w="11906" w:h="16838"/>
      <w:pgMar w:left="460" w:right="46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5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2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73" w:hanging="227"/>
      </w:pPr>
      <w:rPr>
        <w:rFonts w:ascii="Calibri" w:hAnsi="Calibri" w:cs="Calibri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ecouristescxblanche38@orange.fr" TargetMode="External"/><Relationship Id="rId7" Type="http://schemas.openxmlformats.org/officeDocument/2006/relationships/hyperlink" Target="mailto:secouristescxblanche38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09:00Z</dcterms:created>
  <dc:creator/>
  <dc:description/>
  <dc:language>en-US</dc:language>
  <cp:lastModifiedBy/>
  <dcterms:modified xsi:type="dcterms:W3CDTF">2021-11-01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4 (Windows)</vt:lpwstr>
  </property>
</Properties>
</file>