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5915</wp:posOffset>
                </wp:positionV>
                <wp:extent cx="68834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1625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128pt;mso-wrap-distance-left:5.7pt;mso-wrap-distance-right:5.7pt;mso-wrap-distance-top:5.7pt;mso-wrap-distance-bottom:5.7pt;margin-top:2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1625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111125</wp:posOffset>
                </wp:positionV>
                <wp:extent cx="6840220" cy="540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8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BNSSA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0pt;mso-wrap-distance-right:0pt;mso-wrap-distance-top:5.7pt;mso-wrap-distance-bottom:5.7pt;margin-top:8.75pt;mso-position-vertical-relative:text;margin-left:28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FC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8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BNSSA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contin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out</w:t>
      </w:r>
      <w:r>
        <w:rPr>
          <w:rFonts w:ascii="Calibri" w:hAnsi="Calibri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ageur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lair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NSSA.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ertificat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édical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modèle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yp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e)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7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exact" w:line="202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10h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rmation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+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2h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examen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40" w:before="21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Voi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roixblanche38.org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40" w:before="20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150€</w:t>
      </w:r>
      <w:r>
        <w:rPr>
          <w:rFonts w:ascii="Calibri" w:hAnsi="Calibr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+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50€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examen)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3250" w:space="466"/>
            <w:col w:w="3033" w:space="574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8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5430</wp:posOffset>
                </wp:positionV>
                <wp:extent cx="4140200" cy="635"/>
                <wp:effectExtent l="6350" t="6985" r="5715" b="508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4135</wp:posOffset>
                </wp:positionV>
                <wp:extent cx="2340610" cy="4680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5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nistè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térieu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5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traînem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atatoir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991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xerci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tu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exam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30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dispensée par 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eu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é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BNSSA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/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emi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71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iv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xerci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at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4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auvetag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531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 stagiaires doivent se munir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alm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sq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u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ersonnel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4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valu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447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vue de l’attestation de 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tinue, 2 épreuves pratiques so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rganisé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calag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96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Délivr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l’attest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tin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BNS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alidit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32" w:before="2" w:after="0"/>
                              <w:ind w:left="283" w:right="7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nn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ivi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soum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tinu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.0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5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nistè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térieu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5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ntraînemen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atatoir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991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xercic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tua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exam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30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dispensée par 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eu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é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BNSSA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/o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emi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71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iv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xerci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rat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4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auvetag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531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Les stagiaires doivent se munir d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alm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asqu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uba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ersonnel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4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valu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447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n vue de l’attestation de formatio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ntinue, 2 épreuves pratiques son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organisé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i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calag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96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Délivr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>l’attesta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ntinu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BNSSA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alidité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32" w:before="2" w:after="0"/>
                        <w:ind w:left="283" w:right="7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nn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ivi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(soumi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ntinu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90" w:after="0"/>
        <w:ind w:left="106" w:right="44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iss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,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rticipan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r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mesur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asse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preuve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tinu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u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BNSSA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exact" w:line="242" w:before="86" w:after="0"/>
        <w:ind w:left="106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Pratique</w:t>
      </w:r>
      <w:r>
        <w:rPr>
          <w:rFonts w:ascii="Calibri" w:hAnsi="Calibri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quat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exact" w:line="242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Préparation</w:t>
      </w:r>
      <w:r>
        <w:rPr>
          <w:rFonts w:ascii="Calibri" w:hAnsi="Calibri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aux</w:t>
      </w:r>
      <w:r>
        <w:rPr>
          <w:rFonts w:ascii="Calibri" w:hAnsi="Calibri"/>
          <w:b w:val="false"/>
          <w:i w:val="false"/>
          <w:color w:val="231F2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preuves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’examen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5585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auto" w:line="232" w:before="90" w:after="0"/>
        <w:ind w:left="106" w:right="445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vu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l’attestation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continue,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épreuv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pratiques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ont</w:t>
      </w:r>
      <w:r>
        <w:rPr>
          <w:rFonts w:ascii="Calibri" w:hAnsi="Calibri"/>
          <w:b w:val="false"/>
          <w:i w:val="false"/>
          <w:color w:val="231F20"/>
          <w:spacing w:val="-4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rganisées,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i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forma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o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n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écalag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69545</wp:posOffset>
                </wp:positionV>
                <wp:extent cx="684022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