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uleur arrière plan :</w:t>
        <w:tab/>
        <w:t>70-82-164 ou / 4652a4</w:t>
      </w:r>
    </w:p>
    <w:p>
      <w:pPr>
        <w:pStyle w:val="Normal"/>
        <w:rPr/>
      </w:pPr>
      <w:r>
        <w:rPr/>
        <w:t>Couleur jaune :</w:t>
        <w:tab/>
        <w:t>255-204-50 ou / ffcc32</w:t>
      </w:r>
    </w:p>
    <w:p>
      <w:pPr>
        <w:pStyle w:val="Normal"/>
        <w:rPr/>
      </w:pPr>
      <w:r>
        <w:rPr/>
        <w:t>Logo :</w:t>
      </w:r>
    </w:p>
    <w:p>
      <w:pPr>
        <w:pStyle w:val="Normal"/>
        <w:rPr/>
      </w:pPr>
      <w:r>
        <w:rPr/>
        <w:drawing>
          <wp:inline distT="0" distB="0" distL="0" distR="0">
            <wp:extent cx="19246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te de visite type 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/>
            <w:shd w:fill="4652A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924685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4" w:type="dxa"/>
            <w:tcBorders/>
            <w:shd w:fill="4652A4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FFCC32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CC32"/>
                <w:sz w:val="32"/>
                <w:szCs w:val="32"/>
              </w:rPr>
              <w:t>Formations Informatique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67 Boulevard Joliot Cu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 xml:space="preserve">38600 FONTAINE - </w:t>
            </w:r>
            <w:r>
              <w:rPr>
                <w:rFonts w:cs="Arial" w:ascii="Arial" w:hAnsi="Arial"/>
                <w:i/>
                <w:color w:val="FFFFFF"/>
                <w:sz w:val="20"/>
                <w:szCs w:val="20"/>
              </w:rPr>
              <w:t>GRENO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él:</w:t>
              <w:tab/>
              <w:t>04.76.26.77.38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color w:val="FFFFFF"/>
              </w:rPr>
              <w:t>@:</w:t>
              <w:tab/>
              <w:t>contact@cabare.net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</w:rPr>
              <w:t>Site:</w:t>
              <w:tab/>
              <w:t>www.cabare.net</w:t>
            </w:r>
          </w:p>
        </w:tc>
      </w:tr>
      <w:tr>
        <w:trPr/>
        <w:tc>
          <w:tcPr>
            <w:tcW w:w="9212" w:type="dxa"/>
            <w:gridSpan w:val="2"/>
            <w:tcBorders/>
            <w:shd w:fill="4652A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Formations Réseaux Windows Server - Réseaux Tcp-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</w:rPr>
              <w:t>Création de Site - Référencement de Sites sur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Stages Bureautique - Poste de travail Window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olor w:val="FFCC32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iret 348-239-641-00031 - Org Form immatriculé n° 82 38 0181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</w:tblGrid>
      <w:tr>
        <w:trPr>
          <w:trHeight w:val="1588" w:hRule="exact"/>
        </w:trPr>
        <w:tc>
          <w:tcPr>
            <w:tcW w:w="2268" w:type="dxa"/>
            <w:tcBorders>
              <w:top w:val="single" w:sz="4" w:space="0" w:color="4652A4"/>
              <w:bottom w:val="single" w:sz="4" w:space="0" w:color="4652A4"/>
              <w:right w:val="single" w:sz="4" w:space="0" w:color="4652A4"/>
            </w:tcBorders>
            <w:shd w:fill="4652A4" w:val="clear"/>
          </w:tcPr>
          <w:p>
            <w:pPr>
              <w:pStyle w:val="Normal"/>
              <w:spacing w:lineRule="auto" w:line="240" w:before="120" w:after="0"/>
              <w:ind w:left="-113" w:hanging="0"/>
              <w:rPr/>
            </w:pPr>
            <w:r>
              <w:rPr/>
              <w:drawing>
                <wp:inline distT="0" distB="0" distL="0" distR="0">
                  <wp:extent cx="1443355" cy="863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35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4652A4"/>
              <w:left w:val="single" w:sz="4" w:space="0" w:color="4652A4"/>
              <w:bottom w:val="single" w:sz="4" w:space="0" w:color="4652A4"/>
            </w:tcBorders>
            <w:shd w:fill="4652A4" w:val="clea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color w:val="FFCC3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CC32"/>
                <w:sz w:val="20"/>
                <w:szCs w:val="20"/>
              </w:rPr>
              <w:t>Formations Informatiques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67 Boulevard Joliot Cur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 xml:space="preserve">38600 FONTAINE - </w:t>
            </w:r>
            <w:r>
              <w:rPr>
                <w:rFonts w:cs="Arial" w:ascii="Arial" w:hAnsi="Arial"/>
                <w:i/>
                <w:color w:val="FFFFFF"/>
                <w:sz w:val="14"/>
                <w:szCs w:val="14"/>
              </w:rPr>
              <w:t>GRENOBLE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él:</w:t>
              <w:tab/>
              <w:t>04.76.26.77.38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@:</w:t>
              <w:tab/>
              <w:t>contact@cabare.net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ite:</w:t>
              <w:tab/>
              <w:t>www.cabare.net</w:t>
            </w:r>
          </w:p>
        </w:tc>
      </w:tr>
      <w:tr>
        <w:trPr>
          <w:trHeight w:val="1247" w:hRule="exact"/>
        </w:trPr>
        <w:tc>
          <w:tcPr>
            <w:tcW w:w="5103" w:type="dxa"/>
            <w:gridSpan w:val="2"/>
            <w:tcBorders>
              <w:top w:val="single" w:sz="4" w:space="0" w:color="4652A4"/>
            </w:tcBorders>
            <w:shd w:fill="4652A4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Formations Réseaux Windows Server - Réseaux Tcp-I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Création de Sites - Référencement de site sur Interne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Stages Bureautique - Poste de travail Windows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" w:hAnsi="Arial" w:cs="Arial"/>
                <w:b/>
                <w:b/>
                <w:color w:val="FFCC32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br/>
              <w:t>Siret 348-239-641-00031  Org Form immatriculé n° 82 38 018183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8:37:00Z</dcterms:created>
  <dc:creator>Administrateur</dc:creator>
  <dc:description/>
  <cp:keywords/>
  <dc:language>en-US</dc:language>
  <cp:lastModifiedBy>test</cp:lastModifiedBy>
  <cp:lastPrinted>2012-04-17T09:41:00Z</cp:lastPrinted>
  <dcterms:modified xsi:type="dcterms:W3CDTF">2012-07-23T12:17:00Z</dcterms:modified>
  <cp:revision>17</cp:revision>
  <dc:subject/>
  <dc:title/>
</cp:coreProperties>
</file>