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167640</wp:posOffset>
                </wp:positionV>
                <wp:extent cx="1609725" cy="413829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38200"/>
                        </a:xfrm>
                        <a:prstGeom prst="can">
                          <a:avLst>
                            <a:gd name="adj" fmla="val 7643"/>
                          </a:avLst>
                        </a:prstGeom>
                        <a:solidFill>
                          <a:srgbClr val="548dd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cours Web Création de Sites Inter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cours de 7 jours 4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s éligibles D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ses Techniques 4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 jours - 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 - 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 - Référen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utils Production 3J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 jours - Dreamwea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 jours  - WordP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 jours  - Joom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- Gi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 jours  - Photo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548dd4" stroked="t" o:allowincell="f" style="position:absolute;margin-left:229.5pt;margin-top:13.2pt;width:126.7pt;height:325.8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cours Web Création de Sites Intern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cours de 7 jours 4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s éligibles D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ses Techniques 4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 jours - HTM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 - C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 - Référenc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utils Production 3J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 jours - Dreamwea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 jours  - WordPr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 jours  - Joom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s 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Imag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- Gi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 jours  - Photo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ngage HTML pages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2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W-0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9pt;margin-top:8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ngage HTML pages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2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W-01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2743200" cy="6858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SS feuilles de St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1 jou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2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SS feuilles de St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1 jou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78280</wp:posOffset>
                </wp:positionV>
                <wp:extent cx="2743200" cy="6858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érencement d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1 jou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6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érencement d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1 jou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2131695</wp:posOffset>
                </wp:positionV>
                <wp:extent cx="2743200" cy="836930"/>
                <wp:effectExtent l="5080" t="889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370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118440 h 474480"/>
                            <a:gd name="textAreaBottom" fmla="*/ 356040 h 47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oomla ou WordPress ou Dreamweav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3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40-41-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67.85pt;width:215.95pt;height:65.8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oomla ou WordPress ou Dreamweav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3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40-41-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4375</wp:posOffset>
                </wp:positionH>
                <wp:positionV relativeFrom="paragraph">
                  <wp:posOffset>3331845</wp:posOffset>
                </wp:positionV>
                <wp:extent cx="2338070" cy="623570"/>
                <wp:effectExtent l="10160" t="8255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23520"/>
                        </a:xfrm>
                        <a:prstGeom prst="leftArrow">
                          <a:avLst>
                            <a:gd name="adj1" fmla="val 50000"/>
                            <a:gd name="adj2" fmla="val 93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 d'images po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Photoshop 3 Jours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56.25pt;margin-top:262.35pt;width:184.05pt;height:49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ement d'images pour le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Photoshop 3 Jours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2703195</wp:posOffset>
                </wp:positionV>
                <wp:extent cx="2338070" cy="628650"/>
                <wp:effectExtent l="10160" t="825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28560"/>
                        </a:xfrm>
                        <a:prstGeom prst="leftArrow">
                          <a:avLst>
                            <a:gd name="adj1" fmla="val 50000"/>
                            <a:gd name="adj2" fmla="val 929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 d'images po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Gimp 1 Jour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56.25pt;margin-top:212.85pt;width:184.05pt;height:49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ement d'images pour le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Gimp 1 Jour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30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128270</wp:posOffset>
                </wp:positionV>
                <wp:extent cx="2286000" cy="1700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8362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FORMATION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Greno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cabare.ne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 : 04.76.26.77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: contact@cabar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3.9pt;mso-wrap-distance-left:9.05pt;mso-wrap-distance-right:9.05pt;mso-wrap-distance-top:0pt;mso-wrap-distance-bottom:0pt;margin-top:10.1pt;mso-position-vertical-relative:text;margin-left:3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8362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FORMATION 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Greno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cabare.net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 : 04.76.26.77.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: contact@cabar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5080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ngage HTML pages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2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1 ou CW-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ngage HTML pages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2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1 ou CW-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2743200" cy="685800"/>
                <wp:effectExtent l="5080" t="8255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SS feuilles de St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1 jou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2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SS feuilles de St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1 jou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78280</wp:posOffset>
                </wp:positionV>
                <wp:extent cx="2743200" cy="68580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érencement d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1 jou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6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érencement d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1 jou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485900" cy="4138295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38200"/>
                        </a:xfrm>
                        <a:prstGeom prst="can">
                          <a:avLst>
                            <a:gd name="adj" fmla="val 19833"/>
                          </a:avLst>
                        </a:prstGeom>
                        <a:solidFill>
                          <a:srgbClr val="548dd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cours Web Création de Sites Internet Statiques et Dynamiques avec des logiciels lib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cours de 7 jours 4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s éligibles D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te St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– Html5 &amp; Css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 - Php &amp; form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c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- Gi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 jours  - Photo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4pt;margin-top:-0.6pt;width:116.95pt;height:325.8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cours Web Création de Sites Internet Statiques et Dynamiques avec des logiciels lib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cours de 7 jours 4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s éligibles D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s 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te St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– Html5 &amp; Css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 - Php &amp; formu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s 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cou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- Gi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 jours  - Photo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130425</wp:posOffset>
                </wp:positionV>
                <wp:extent cx="2338070" cy="638175"/>
                <wp:effectExtent l="10160" t="8890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38280"/>
                        </a:xfrm>
                        <a:prstGeom prst="leftArrow">
                          <a:avLst>
                            <a:gd name="adj1" fmla="val 50000"/>
                            <a:gd name="adj2" fmla="val 915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P Gestion de Form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Site Statique 1 Jour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67.75pt;width:184.05pt;height:50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P Gestion de Formu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Site Statique 1 Jour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64080</wp:posOffset>
                </wp:positionV>
                <wp:extent cx="2743200" cy="685800"/>
                <wp:effectExtent l="5080" t="825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oomla Site Web Dynam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3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0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oomla Site Web Dynami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3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397250</wp:posOffset>
                </wp:positionV>
                <wp:extent cx="2338070" cy="623570"/>
                <wp:effectExtent l="10160" t="8255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23520"/>
                        </a:xfrm>
                        <a:prstGeom prst="leftArrow">
                          <a:avLst>
                            <a:gd name="adj1" fmla="val 50000"/>
                            <a:gd name="adj2" fmla="val 93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 d'images po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Photoshop 3 Jours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67.5pt;width:184.05pt;height:49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ement d'images pour le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Photoshop 3 Jours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78280</wp:posOffset>
                </wp:positionV>
                <wp:extent cx="2338070" cy="652145"/>
                <wp:effectExtent l="10160" t="8890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52320"/>
                        </a:xfrm>
                        <a:prstGeom prst="leftArrow">
                          <a:avLst>
                            <a:gd name="adj1" fmla="val 50000"/>
                            <a:gd name="adj2" fmla="val 89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pécificités HTML5 et CSS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Site Statique 1 Jour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6.4pt;width:184.05pt;height:51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pécificités HTML5 et CSS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Site Statique 1 Jour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768600</wp:posOffset>
                </wp:positionV>
                <wp:extent cx="2338070" cy="628650"/>
                <wp:effectExtent l="10160" t="8255" r="571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28560"/>
                        </a:xfrm>
                        <a:prstGeom prst="leftArrow">
                          <a:avLst>
                            <a:gd name="adj1" fmla="val 50000"/>
                            <a:gd name="adj2" fmla="val 929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 d'images po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Gimp 1 Jour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18pt;width:184.05pt;height:49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ement d'images pour le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Gimp 1 Jour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2901950</wp:posOffset>
                </wp:positionV>
                <wp:extent cx="2305050" cy="1314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84655" cy="8420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lallia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: formation.conseil@lallia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3.5pt;mso-wrap-distance-left:9.05pt;mso-wrap-distance-right:9.05pt;mso-wrap-distance-top:0pt;mso-wrap-distance-bottom:0pt;margin-top:228.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84655" cy="8420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lallias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: formation.conseil@lallia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Utilisateur Windows</dc:creator>
  <dc:description/>
  <cp:keywords/>
  <dc:language>en-US</dc:language>
  <cp:lastModifiedBy>cabaré michel</cp:lastModifiedBy>
  <cp:lastPrinted>2012-07-29T08:50:00Z</cp:lastPrinted>
  <dcterms:modified xsi:type="dcterms:W3CDTF">2014-05-08T06:19:00Z</dcterms:modified>
  <cp:revision>6</cp:revision>
  <dc:subject/>
  <dc:title>Parcours Administrateur Système et Réseau Windows 2008 R2</dc:title>
</cp:coreProperties>
</file>