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3881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7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ours Création de Sites Internet Statiques et Dynamiques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c des Logiciels Libres</w:t>
      </w:r>
    </w:p>
    <w:p>
      <w:pPr>
        <w:pStyle w:val="Normal"/>
        <w:ind w:left="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895</wp:posOffset>
                </wp:positionH>
                <wp:positionV relativeFrom="paragraph">
                  <wp:posOffset>128270</wp:posOffset>
                </wp:positionV>
                <wp:extent cx="2286000" cy="170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8362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FORMATION 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Greno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www.cabare.ne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 : 04.76.26.77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: contact@cabar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3.9pt;mso-wrap-distance-left:9.05pt;mso-wrap-distance-right:9.05pt;mso-wrap-distance-top:0pt;mso-wrap-distance-bottom:0pt;margin-top:10.1pt;mso-position-vertical-relative:text;margin-left:3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8362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FORMATION 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Greno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www.cabare.net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él : 04.76.26.77.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: contact@cabar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743200" cy="6858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ngage HTML pages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2 jour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01 ou CW-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9pt;margin-top:8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ngage HTML pages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2 jours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01 ou CW-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2743200" cy="685800"/>
                <wp:effectExtent l="5080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SS feuilles de St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1 jou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2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SS feuilles de Sty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1 jou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78280</wp:posOffset>
                </wp:positionV>
                <wp:extent cx="2743200" cy="685800"/>
                <wp:effectExtent l="5080" t="8255" r="1143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férencement de site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1 jou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6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férencement de site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1 jou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0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485900" cy="413829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38200"/>
                        </a:xfrm>
                        <a:prstGeom prst="can">
                          <a:avLst>
                            <a:gd name="adj" fmla="val 19833"/>
                          </a:avLst>
                        </a:prstGeom>
                        <a:solidFill>
                          <a:srgbClr val="548dd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rcours Web Création de Sites Internet Statiques et Dynamiques avec des logiciels lib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cours de 7 jours 4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s éligibles D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te St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– Html5 &amp; Css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 - Php &amp; form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rc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- Gi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 jours  - Photo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548dd4" stroked="t" o:allowincell="f" style="position:absolute;margin-left:234pt;margin-top:-0.6pt;width:116.95pt;height:325.8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arcours Web Création de Sites Internet Statiques et Dynamiques avec des logiciels lib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cours de 7 jours 49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s éligibles D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s 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te St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– Html5 &amp; Css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 - Php &amp; formul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s 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arcou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- Gim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 jours  - Photo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30425</wp:posOffset>
                </wp:positionV>
                <wp:extent cx="2338070" cy="638175"/>
                <wp:effectExtent l="10160" t="8890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38280"/>
                        </a:xfrm>
                        <a:prstGeom prst="leftArrow">
                          <a:avLst>
                            <a:gd name="adj1" fmla="val 50000"/>
                            <a:gd name="adj2" fmla="val 915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P Gestion de Form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Site Statique 1 Jour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351pt;margin-top:167.75pt;width:184.05pt;height:50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P Gestion de Formul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Site Statique 1 Jour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64080</wp:posOffset>
                </wp:positionV>
                <wp:extent cx="2743200" cy="685800"/>
                <wp:effectExtent l="5080" t="8255" r="114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Joomla Site Web Dynam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3 jour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0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Joomla Site Web Dynami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3 jours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397250</wp:posOffset>
                </wp:positionV>
                <wp:extent cx="2338070" cy="623570"/>
                <wp:effectExtent l="10160" t="8255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23520"/>
                        </a:xfrm>
                        <a:prstGeom prst="leftArrow">
                          <a:avLst>
                            <a:gd name="adj1" fmla="val 50000"/>
                            <a:gd name="adj2" fmla="val 93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aitement d'images pour le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ption Photoshop 3 Jo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67.5pt;width:184.05pt;height:49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raitement d'images pour le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ption Photoshop 3 Jour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478280</wp:posOffset>
                </wp:positionV>
                <wp:extent cx="2338070" cy="652145"/>
                <wp:effectExtent l="10160" t="8890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52320"/>
                        </a:xfrm>
                        <a:prstGeom prst="leftArrow">
                          <a:avLst>
                            <a:gd name="adj1" fmla="val 50000"/>
                            <a:gd name="adj2" fmla="val 89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pécificités HTML5 et CSS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Site Statique 1 Jour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16.4pt;width:184.05pt;height:51.3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pécificités HTML5 et CSS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Site Statique 1 Jour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768600</wp:posOffset>
                </wp:positionV>
                <wp:extent cx="2338070" cy="628650"/>
                <wp:effectExtent l="10160" t="8255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28560"/>
                        </a:xfrm>
                        <a:prstGeom prst="leftArrow">
                          <a:avLst>
                            <a:gd name="adj1" fmla="val 50000"/>
                            <a:gd name="adj2" fmla="val 929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aitement d'images pour le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ption Gimp 1 J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18pt;width:184.05pt;height:49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raitement d'images pour le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ption Gimp 1 Jou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2901950</wp:posOffset>
                </wp:positionV>
                <wp:extent cx="2305050" cy="1314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84655" cy="8420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www.lallia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: formation.conseil@lallia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03.5pt;mso-wrap-distance-left:9.05pt;mso-wrap-distance-right:9.05pt;mso-wrap-distance-top:0pt;mso-wrap-distance-bottom:0pt;margin-top:228.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84655" cy="8420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www.lallias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: formation.conseil@lallia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1:00Z</dcterms:created>
  <dc:creator>Utilisateur Windows</dc:creator>
  <dc:description/>
  <cp:keywords/>
  <dc:language>en-US</dc:language>
  <cp:lastModifiedBy>test</cp:lastModifiedBy>
  <cp:lastPrinted>2012-07-29T08:50:00Z</cp:lastPrinted>
  <dcterms:modified xsi:type="dcterms:W3CDTF">2012-08-02T06:20:00Z</dcterms:modified>
  <cp:revision>4</cp:revision>
  <dc:subject/>
  <dc:title>Parcours Administrateur Système et Réseau Windows 2008 R2</dc:title>
</cp:coreProperties>
</file>