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38810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711" w:hanging="0"/>
        <w:jc w:val="center"/>
        <w:rPr/>
      </w:pPr>
      <w:r>
        <w:rPr>
          <w:rFonts w:cs="Arial" w:ascii="Arial" w:hAnsi="Arial"/>
          <w:b/>
        </w:rPr>
        <w:t>Parcours Administrateur Systèmes et Réseaux Windows Server 2008-2012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600200" cy="414591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45760"/>
                        </a:xfrm>
                        <a:prstGeom prst="can">
                          <a:avLst>
                            <a:gd name="adj" fmla="val 19833"/>
                          </a:avLst>
                        </a:prstGeom>
                        <a:solidFill>
                          <a:srgbClr val="8db3e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dministrateur Système &amp; Réseaux Windows  Server 2008-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arcours de 9 jo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s éligibles D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ption Virtualisation Windows Hyper-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 Option 2 jo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>ligible D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tion Accès Distant Terminal Server RD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1 Option 2 jo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ligible D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8db3e2" stroked="t" o:allowincell="f" style="position:absolute;margin-left:234pt;margin-top:13.2pt;width:125.95pt;height:326.4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or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dministrateur Système &amp; Réseaux Windows  Server 2008-20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arcours de 9 jou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s éligibles DI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i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ption Virtualisation Windows Hyper-V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 Option 2 jou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é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>ligible DI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i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tion Accès Distant Terminal Server RD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1 Option 2 jou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éligible DI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0</wp:posOffset>
                </wp:positionH>
                <wp:positionV relativeFrom="paragraph">
                  <wp:posOffset>167640</wp:posOffset>
                </wp:positionV>
                <wp:extent cx="6483985" cy="207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872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FORMATION 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Greno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://www.cabare.ne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l : 04.76.26.77.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 : contact@cabar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63.7pt;mso-wrap-distance-left:9.05pt;mso-wrap-distance-right:9.05pt;mso-wrap-distance-top:0pt;mso-wrap-distance-bottom:0pt;margin-top:13.2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165" cy="8724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FORMATION INFOR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Greno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://www.cabare.net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él : 04.76.26.77.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 : contact@cabar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2292350</wp:posOffset>
                </wp:positionV>
                <wp:extent cx="2176145" cy="636270"/>
                <wp:effectExtent l="10160" t="8890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636120"/>
                        </a:xfrm>
                        <a:prstGeom prst="leftArrow">
                          <a:avLst>
                            <a:gd name="adj1" fmla="val 50000"/>
                            <a:gd name="adj2" fmla="val 855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yper-V et la Virtua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ption de 2 jour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R-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365.25pt;margin-top:180.5pt;width:171.3pt;height:50.0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yper-V et la Virtualis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ption de 2 jours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R-3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75895</wp:posOffset>
                </wp:positionV>
                <wp:extent cx="2948305" cy="640715"/>
                <wp:effectExtent l="5715" t="8255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640800"/>
                        </a:xfrm>
                        <a:custGeom>
                          <a:avLst/>
                          <a:gdLst>
                            <a:gd name="textAreaLeft" fmla="*/ 261000 w 1671480"/>
                            <a:gd name="textAreaRight" fmla="*/ 1462680 w 1671480"/>
                            <a:gd name="textAreaTop" fmla="*/ 90720 h 363240"/>
                            <a:gd name="textAreaBottom" fmla="*/ 272520 h 3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ystème Client Windo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odule 1 jour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R-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-2.65pt;margin-top:13.85pt;width:232.1pt;height:50.4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ystème Client Window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odule 1 jour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R-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675</wp:posOffset>
                </wp:positionH>
                <wp:positionV relativeFrom="paragraph">
                  <wp:posOffset>3002280</wp:posOffset>
                </wp:positionV>
                <wp:extent cx="2176145" cy="669290"/>
                <wp:effectExtent l="10160" t="8890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669240"/>
                        </a:xfrm>
                        <a:prstGeom prst="leftArrow">
                          <a:avLst>
                            <a:gd name="adj1" fmla="val 50000"/>
                            <a:gd name="adj2" fmla="val 812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ccès Distant TSE - RD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ption de 2 jour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R-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236.4pt;width:171.3pt;height:5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Accès Distant TSE - RD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ption de 2 jours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R-3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909320</wp:posOffset>
                </wp:positionV>
                <wp:extent cx="2948305" cy="590550"/>
                <wp:effectExtent l="5715" t="7620" r="133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590400"/>
                        </a:xfrm>
                        <a:custGeom>
                          <a:avLst/>
                          <a:gdLst>
                            <a:gd name="textAreaLeft" fmla="*/ 261000 w 1671480"/>
                            <a:gd name="textAreaRight" fmla="*/ 1462680 w 1671480"/>
                            <a:gd name="textAreaTop" fmla="*/ 83520 h 334800"/>
                            <a:gd name="textAreaBottom" fmla="*/ 25128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staller Windows Ser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odule 2 jours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R-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71.6pt;width:232.1pt;height:46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staller Windows Ser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odule 2 jours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R-2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1557020</wp:posOffset>
                </wp:positionV>
                <wp:extent cx="2948305" cy="590550"/>
                <wp:effectExtent l="5715" t="7620" r="133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590400"/>
                        </a:xfrm>
                        <a:custGeom>
                          <a:avLst/>
                          <a:gdLst>
                            <a:gd name="textAreaLeft" fmla="*/ 261000 w 1671480"/>
                            <a:gd name="textAreaRight" fmla="*/ 1462680 w 1671480"/>
                            <a:gd name="textAreaTop" fmla="*/ 83520 h 334800"/>
                            <a:gd name="textAreaBottom" fmla="*/ 25128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dministrer Windows Serv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odule 2 jours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R-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22.6pt;width:232.1pt;height:46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dministrer Windows Serv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odule 2 jours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R-2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2195195</wp:posOffset>
                </wp:positionV>
                <wp:extent cx="2948305" cy="590550"/>
                <wp:effectExtent l="5715" t="7620" r="133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590400"/>
                        </a:xfrm>
                        <a:custGeom>
                          <a:avLst/>
                          <a:gdLst>
                            <a:gd name="textAreaLeft" fmla="*/ 261000 w 1671480"/>
                            <a:gd name="textAreaRight" fmla="*/ 1462680 w 1671480"/>
                            <a:gd name="textAreaTop" fmla="*/ 83520 h 334800"/>
                            <a:gd name="textAreaBottom" fmla="*/ 25128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D Stratégies et GPO de Dom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odule 2 jours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R-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72.85pt;width:232.1pt;height:46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D Stratégies et GPO de Doma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odule 2 jours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R-2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2814320</wp:posOffset>
                </wp:positionV>
                <wp:extent cx="2948305" cy="590550"/>
                <wp:effectExtent l="5715" t="7620" r="133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590400"/>
                        </a:xfrm>
                        <a:custGeom>
                          <a:avLst/>
                          <a:gdLst>
                            <a:gd name="textAreaLeft" fmla="*/ 261000 w 1671480"/>
                            <a:gd name="textAreaRight" fmla="*/ 1462680 w 1671480"/>
                            <a:gd name="textAreaTop" fmla="*/ 83520 h 334800"/>
                            <a:gd name="textAreaBottom" fmla="*/ 25128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ises à Jours WS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odule 1 jour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R-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221.6pt;width:232.1pt;height:46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ises à Jours WS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odule 1 jour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R-2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3471545</wp:posOffset>
                </wp:positionV>
                <wp:extent cx="2948305" cy="590550"/>
                <wp:effectExtent l="5715" t="7620" r="133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590400"/>
                        </a:xfrm>
                        <a:custGeom>
                          <a:avLst/>
                          <a:gdLst>
                            <a:gd name="textAreaLeft" fmla="*/ 261000 w 1671480"/>
                            <a:gd name="textAreaRight" fmla="*/ 1462680 w 1671480"/>
                            <a:gd name="textAreaTop" fmla="*/ 83520 h 334800"/>
                            <a:gd name="textAreaBottom" fmla="*/ 25128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éploiements Automatisés W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odule 1 jour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R-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273.35pt;width:232.1pt;height:46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éploiements Automatisés W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odule 1 jour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R-2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4:00Z</dcterms:created>
  <dc:creator>Utilisateur Windows</dc:creator>
  <dc:description/>
  <dc:language>en-US</dc:language>
  <cp:lastModifiedBy>test</cp:lastModifiedBy>
  <cp:lastPrinted>2012-07-12T16:18:00Z</cp:lastPrinted>
  <dcterms:modified xsi:type="dcterms:W3CDTF">2012-08-02T06:25:00Z</dcterms:modified>
  <cp:revision>3</cp:revision>
  <dc:subject/>
  <dc:title>Parcours Administrateur Système et Réseau Windows 2008 R2</dc:title>
</cp:coreProperties>
</file>