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38810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ION INTERNET – CREATION DE SITE</w:t>
      </w:r>
    </w:p>
    <w:p>
      <w:pPr>
        <w:pStyle w:val="Normal"/>
        <w:pBdr>
          <w:top w:val="single" w:sz="4" w:space="1" w:color="FFFF00" w:shadow="1"/>
          <w:left w:val="single" w:sz="4" w:space="4" w:color="FFFF00" w:shadow="1"/>
          <w:bottom w:val="single" w:sz="4" w:space="1" w:color="FFFF00" w:shadow="1"/>
          <w:right w:val="single" w:sz="4" w:space="4" w:color="FFFF00" w:shadow="1"/>
        </w:pBdr>
        <w:shd w:fill="FFFF00" w:val="clear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ORMATION WINDOWS ADMINISTRATION SERVER &amp; RESEAUX TCP-IP</w:t>
      </w:r>
    </w:p>
    <w:p>
      <w:pPr>
        <w:pStyle w:val="Normal"/>
        <w:pBdr>
          <w:top w:val="single" w:sz="4" w:space="1" w:color="548DD4" w:shadow="1"/>
          <w:left w:val="single" w:sz="4" w:space="4" w:color="548DD4" w:shadow="1"/>
          <w:bottom w:val="single" w:sz="4" w:space="1" w:color="548DD4" w:shadow="1"/>
          <w:right w:val="single" w:sz="4" w:space="4" w:color="548DD4" w:shadow="1"/>
        </w:pBdr>
        <w:shd w:fill="548DD4" w:val="clear"/>
        <w:ind w:left="141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ORMATION BUREAUTIQUE MICROSOFT - OPENOFFICE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shd w:fill="FF0000" w:val="clear"/>
        <w:ind w:left="141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aré Michel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www.cabare.net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llias Laurent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www.lallias.com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det Catherine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www.formation.cudet.fr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noz Pierre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www.bunoz.net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42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05:00Z</dcterms:created>
  <dc:creator>Utilisateur Windows</dc:creator>
  <dc:description/>
  <cp:keywords/>
  <dc:language>en-US</dc:language>
  <cp:lastModifiedBy>test</cp:lastModifiedBy>
  <cp:lastPrinted>2012-08-02T08:12:00Z</cp:lastPrinted>
  <dcterms:modified xsi:type="dcterms:W3CDTF">2012-09-05T14:48:00Z</dcterms:modified>
  <cp:revision>5</cp:revision>
  <dc:subject/>
  <dc:title>Parcours Administrateur Système et Réseau Windows 2008 R2</dc:title>
</cp:coreProperties>
</file>