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éans</w:t>
      </w:r>
    </w:p>
    <w:p>
      <w:pPr>
        <w:pStyle w:val="Normal"/>
        <w:rPr/>
      </w:pPr>
      <w:r>
        <w:rPr/>
        <w:t>Un film de Jacques Cluzand, Jacques Perrin</w:t>
      </w:r>
    </w:p>
    <w:p>
      <w:pPr>
        <w:pStyle w:val="Normal"/>
        <w:rPr/>
      </w:pPr>
      <w:r>
        <w:rPr/>
        <w:t>GENRE Documentaire</w:t>
      </w:r>
    </w:p>
    <w:p>
      <w:pPr>
        <w:pStyle w:val="Normal"/>
        <w:rPr/>
      </w:pPr>
      <w:r>
        <w:rPr/>
        <w:t>ACTEURS PRINCIPAUX</w:t>
      </w:r>
    </w:p>
    <w:p>
      <w:pPr>
        <w:pStyle w:val="Normal"/>
        <w:rPr/>
      </w:pPr>
      <w:r>
        <w:rPr/>
        <w:t>EN BREF Filer à 10 noeuds au coeur d'un banc de thons en chasse, accompagner les dauphins dans leurs folles cavalcades, nager avec le grand requin blanc épaule contre nageoire... Le film Océans c'est être poisson parmi les poissons. Après Himalaya et Le Peuple migrateur, Jacques Perrin nous entraîne, avec des moyens de tournage inédits, des banquises polaires aux tropiques, au coeur des océans et de ses tempêtes pour nous faire redécouvrir les créatures marines connues, méconnues, ignorées. Océans s'interroge sur l'empreinte que l'homme impose à la vie sauvage et répond par l'image et l'émotion à la question : "L'Océan ? C'est quoi l'Océan ?"</w:t>
      </w:r>
    </w:p>
    <w:p>
      <w:pPr>
        <w:pStyle w:val="Normal"/>
        <w:rPr/>
      </w:pPr>
      <w:r>
        <w:rPr/>
        <w:t>France (2009)</w:t>
      </w:r>
    </w:p>
    <w:p>
      <w:pPr>
        <w:pStyle w:val="Normal"/>
        <w:rPr/>
      </w:pPr>
      <w:r>
        <w:rPr/>
        <w:t>SEANCES</w:t>
      </w:r>
    </w:p>
    <w:p>
      <w:pPr>
        <w:pStyle w:val="Normal"/>
        <w:rPr/>
      </w:pPr>
      <w:r>
        <w:rPr/>
        <w:t>En VF Tous les jours sauf le Dim 13:40 | 15:50 | 18:05 | 20:15 | 22:20</w:t>
        <w:br/>
        <w:t>dim 11:00 | 13:40 | 15:50 | 18:05 | 20:15 | 22: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30:00Z</dcterms:created>
  <dc:creator>Form</dc:creator>
  <dc:description/>
  <cp:keywords/>
  <dc:language>en-US</dc:language>
  <cp:lastModifiedBy>Master</cp:lastModifiedBy>
  <dcterms:modified xsi:type="dcterms:W3CDTF">2014-02-24T15:34:00Z</dcterms:modified>
  <cp:revision>4</cp:revision>
  <dc:subject/>
  <dc:title>Océans</dc:title>
</cp:coreProperties>
</file>