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Gregorio Pirate les Chanteurs</w:t>
      </w:r>
    </w:p>
    <w:p>
      <w:pPr>
        <w:pStyle w:val="Normal"/>
        <w:rPr/>
      </w:pPr>
      <w:r>
        <w:rPr/>
        <w:t>Michael Gregorio réunit en concert tous les talents musicaux actuels (Mika, Christophe Willem, Julien Doré, M, Christophe Mae...). Il incarne aussi bien les grands de la scène française (Hallyday, Bashung, Goldmann...) que les stars internationales (Prince, Ray Charles, ACDC, Paul Mac Cartney...) et nous replonge dans l’émotion des inoubliables (Piaf, Brel, Bob Dylan, Pavarotti...).</w:t>
      </w:r>
    </w:p>
    <w:p>
      <w:pPr>
        <w:pStyle w:val="Normal"/>
        <w:rPr/>
      </w:pPr>
      <w:r>
        <w:rPr/>
        <w:t xml:space="preserve">4 musiciens sur scè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0" w:after="60"/>
      <w:jc w:val="right"/>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180" w:after="60"/>
      <w:outlineLvl w:val="2"/>
    </w:pPr>
    <w:rPr>
      <w:rFonts w:cs="Arial"/>
      <w:b/>
      <w:bCs/>
      <w:sz w:val="22"/>
      <w:szCs w:val="2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27:00Z</dcterms:created>
  <dc:creator>Master</dc:creator>
  <dc:description/>
  <cp:keywords/>
  <dc:language>en-US</dc:language>
  <cp:lastModifiedBy>Master</cp:lastModifiedBy>
  <dcterms:modified xsi:type="dcterms:W3CDTF">2011-10-15T14:27:00Z</dcterms:modified>
  <cp:revision>1</cp:revision>
  <dc:subject/>
  <dc:title>Michael Gregorio Pirate les Chanteurs</dc:title>
</cp:coreProperties>
</file>