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aires d’ouverture</w:t>
      </w:r>
    </w:p>
    <w:p>
      <w:pPr>
        <w:pStyle w:val="Normal"/>
        <w:rPr/>
      </w:pPr>
      <w:r>
        <w:rPr/>
        <w:t>Du lundi au vendredi de 9 :00 à 19 :00</w:t>
        <w:br/>
        <w:t>Samedi de 9 :00 à 17 :00</w:t>
        <w:br/>
        <w:t>Fermé dimanc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right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2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cription">
    <w:name w:val="descrip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5:00Z</dcterms:created>
  <dc:creator>Master</dc:creator>
  <dc:description/>
  <cp:keywords/>
  <dc:language>en-US</dc:language>
  <cp:lastModifiedBy>Master</cp:lastModifiedBy>
  <dcterms:modified xsi:type="dcterms:W3CDTF">2010-11-01T10:55:00Z</dcterms:modified>
  <cp:revision>2</cp:revision>
  <dc:subject/>
  <dc:title>STAC </dc:title>
</cp:coreProperties>
</file>