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8"/>
        <w:gridCol w:w="8534"/>
      </w:tblGrid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555555"/>
                <w:sz w:val="17"/>
                <w:szCs w:val="17"/>
              </w:rPr>
            </w:pPr>
            <w:r>
              <w:rPr>
                <w:rStyle w:val="Subheader21"/>
              </w:rPr>
              <w:t>Q.70:</w:t>
            </w:r>
          </w:p>
        </w:tc>
        <w:tc>
          <w:tcPr>
            <w:tcW w:w="853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555555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b/>
                <w:shd w:fill="FFFFFF" w:val="clear"/>
                <w:szCs w:val="17"/>
                <w:bCs/>
                <w:rFonts w:cs="Arial" w:ascii="Arial" w:hAnsi="Arial"/>
              </w:rPr>
              <w:instrText xml:space="preserve"> HYPERLINK "http://faq.amen.fr/index.php?op=search&amp;page=&amp;filter=&amp;quid=70&amp;/index.php?op=search&amp;page=&amp;filter=&amp;quid=70&amp;/" \l "q70"</w:instrText>
            </w:r>
            <w:r>
              <w:rPr>
                <w:rStyle w:val="InternetLink"/>
                <w:sz w:val="17"/>
                <w:b/>
                <w:shd w:fill="FFFFFF" w:val="clear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>Puis-je installer une page d'</w:t>
            </w:r>
            <w:r>
              <w:rPr>
                <w:rStyle w:val="InternetLink"/>
                <w:sz w:val="17"/>
                <w:b/>
                <w:shd w:fill="FFFFFF" w:val="clear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Verdana" w:hAnsi="Verdana" w:cs="Arial"/>
                <w:b/>
                <w:b/>
                <w:bCs/>
                <w:sz w:val="17"/>
                <w:sz w:val="17"/>
                <w:szCs w:val="17"/>
                <w:u w:val="single"/>
                <w:shd w:fill="FFFFFF" w:val="clear"/>
              </w:rPr>
              <w:t>erreur</w:t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 ( </w:t>
            </w:r>
            <w:r>
              <w:rPr>
                <w:rStyle w:val="InternetLink"/>
                <w:rFonts w:ascii="Verdana" w:hAnsi="Verdana" w:cs="Arial"/>
                <w:b/>
                <w:b/>
                <w:bCs/>
                <w:sz w:val="17"/>
                <w:sz w:val="17"/>
                <w:szCs w:val="17"/>
                <w:u w:val="single"/>
                <w:shd w:fill="FFFFFF" w:val="clear"/>
              </w:rPr>
              <w:t>erreur</w:t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ascii="Verdana" w:hAnsi="Verdana" w:cs="Arial"/>
                <w:b/>
                <w:b/>
                <w:bCs/>
                <w:sz w:val="17"/>
                <w:sz w:val="17"/>
                <w:szCs w:val="17"/>
                <w:u w:val="single"/>
                <w:shd w:fill="FFFFFF" w:val="clear"/>
              </w:rPr>
              <w:t>404</w:t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, </w:t>
            </w:r>
            <w:r>
              <w:rPr>
                <w:rStyle w:val="InternetLink"/>
                <w:rFonts w:ascii="Verdana" w:hAnsi="Verdana" w:cs="Arial"/>
                <w:b/>
                <w:b/>
                <w:bCs/>
                <w:sz w:val="17"/>
                <w:sz w:val="17"/>
                <w:szCs w:val="17"/>
                <w:u w:val="single"/>
                <w:shd w:fill="FFFFFF" w:val="clear"/>
              </w:rPr>
              <w:t>erreur</w:t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 503, etc)... de mon choix ?</w:t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20"/>
                <w:szCs w:val="17"/>
              </w:rPr>
              <w:t>Vous pouvez paramétrer vous-même la plupart des pages d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http.</w:t>
              <w:br/>
              <w:br/>
              <w:t>Ceci se fait en deux étapes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555555"/>
                <w:sz w:val="20"/>
                <w:szCs w:val="17"/>
              </w:rPr>
              <w:t></w:t>
            </w:r>
            <w:r>
              <w:rPr>
                <w:rFonts w:eastAsia="Arial" w:cs="Arial" w:ascii="Arial" w:hAnsi="Arial"/>
                <w:color w:val="555555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Vous devez créer la page qui devra être affichée en cas d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(fichier .html ou .php...)</w:t>
            </w:r>
          </w:p>
          <w:p>
            <w:pPr>
              <w:pStyle w:val="Normal"/>
              <w:rPr>
                <w:rFonts w:ascii="Arial" w:hAnsi="Arial" w:eastAsia="Arial Unicode MS" w:cs="Arial"/>
                <w:color w:val="555555"/>
                <w:sz w:val="17"/>
                <w:szCs w:val="17"/>
              </w:rPr>
            </w:pPr>
            <w:r>
              <w:rPr>
                <w:rFonts w:cs="Arial" w:ascii="Arial" w:hAnsi="Arial"/>
                <w:color w:val="555555"/>
                <w:sz w:val="20"/>
                <w:szCs w:val="17"/>
              </w:rPr>
              <w:t></w:t>
            </w:r>
            <w:r>
              <w:rPr>
                <w:rFonts w:eastAsia="Arial" w:cs="Arial" w:ascii="Arial" w:hAnsi="Arial"/>
                <w:color w:val="555555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Vous devez orienter l'internaute vers cette page d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au lieu de la page par defaut.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17"/>
              </w:rPr>
              <w:t>Creation de la page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:</w:t>
              <w:br/>
              <w:t>Les pages d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s habituelles sont, soit celles du navigateur, soit celles par defaut du serveur. Vous pouvez créer la page que vous souhaitez sans contrainte particulière, un simple document html fera l'affaire.</w:t>
              <w:br/>
              <w:br/>
              <w:br/>
            </w:r>
            <w:r>
              <w:rPr>
                <w:rFonts w:cs="Arial" w:ascii="Arial" w:hAnsi="Arial"/>
                <w:b/>
                <w:bCs/>
                <w:color w:val="555555"/>
                <w:sz w:val="20"/>
                <w:szCs w:val="17"/>
              </w:rPr>
              <w:t>Redirection de l'internaute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:</w:t>
              <w:br/>
              <w:br/>
              <w:t>La redirection se fait par un fichier .htaccess. Pour le créer, utilisez un simple document texte.</w:t>
              <w:br/>
              <w:t>Dans ce document vous devez spécifier le message d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correspondant et la page vers laquel il est redirigé. Par exemple, rediriger l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</w:t>
            </w:r>
            <w:r>
              <w:rPr>
                <w:rStyle w:val="Gras1"/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(page not found) vers le fichier </w:t>
            </w:r>
            <w:r>
              <w:rPr>
                <w:rStyle w:val="Gras1"/>
                <w:rFonts w:cs="Arial" w:ascii="Arial" w:hAnsi="Arial"/>
                <w:sz w:val="20"/>
              </w:rPr>
              <w:t>erreur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.html présent sur votre site, cela donne :</w:t>
              <w:br/>
              <w:br/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 xml:space="preserve">ErrorDocument </w:t>
            </w:r>
            <w:r>
              <w:rPr>
                <w:rStyle w:val="Gras1"/>
                <w:rFonts w:cs="Arial" w:ascii="Arial" w:hAnsi="Arial"/>
                <w:i/>
                <w:iCs/>
                <w:sz w:val="20"/>
              </w:rPr>
              <w:t>404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 xml:space="preserve"> http://www.nom_de_domaine/</w:t>
            </w:r>
            <w:r>
              <w:rPr>
                <w:rStyle w:val="Gras1"/>
                <w:rFonts w:cs="Arial" w:ascii="Arial" w:hAnsi="Arial"/>
                <w:i/>
                <w:iCs/>
                <w:sz w:val="20"/>
              </w:rPr>
              <w:t>erreur404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>.html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br/>
              <w:br/>
              <w:t xml:space="preserve">Vous devez remplacer 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>nom_de_domaine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par votre nom de domaine.</w:t>
              <w:br/>
              <w:br/>
              <w:t xml:space="preserve">Vous pouvez ainsi ajouter une redirection pour chaque 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http :</w:t>
              <w:br/>
              <w:br/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 xml:space="preserve">ErrorDocument </w:t>
            </w:r>
            <w:r>
              <w:rPr>
                <w:rStyle w:val="Gras1"/>
                <w:rFonts w:cs="Arial" w:ascii="Arial" w:hAnsi="Arial"/>
                <w:i/>
                <w:iCs/>
                <w:sz w:val="20"/>
              </w:rPr>
              <w:t>404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 xml:space="preserve"> http://www.nom_de_domaine/</w:t>
            </w:r>
            <w:r>
              <w:rPr>
                <w:rStyle w:val="Gras1"/>
                <w:rFonts w:cs="Arial" w:ascii="Arial" w:hAnsi="Arial"/>
                <w:i/>
                <w:iCs/>
                <w:sz w:val="20"/>
              </w:rPr>
              <w:t>erreur404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>.html</w:t>
              <w:br/>
              <w:t>ErrorDocument 503 http://www.nom_de_domaine/</w:t>
            </w:r>
            <w:r>
              <w:rPr>
                <w:rStyle w:val="Gras1"/>
                <w:rFonts w:cs="Arial" w:ascii="Arial" w:hAnsi="Arial"/>
                <w:i/>
                <w:iCs/>
                <w:sz w:val="20"/>
              </w:rPr>
              <w:t>erreur</w:t>
            </w:r>
            <w:r>
              <w:rPr>
                <w:rFonts w:cs="Arial" w:ascii="Arial" w:hAnsi="Arial"/>
                <w:i/>
                <w:iCs/>
                <w:color w:val="555555"/>
                <w:sz w:val="20"/>
                <w:szCs w:val="17"/>
              </w:rPr>
              <w:t>503.html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br/>
              <w:t>et ainsi de suite</w:t>
              <w:br/>
              <w:br/>
              <w:br/>
              <w:t>Enfin, nommez ce fichier.htaccess (sans extension) et transférez-le dans le répertoire web de votre site.</w:t>
              <w:br/>
              <w:br/>
              <w:t xml:space="preserve">Vous pourrez trouver plus d'informations sur les 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s http sur le site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17"/>
                </w:rPr>
                <w:t>http://www.apachefrance.com</w:t>
              </w:r>
            </w:hyperlink>
            <w:r>
              <w:rPr>
                <w:rFonts w:cs="Arial" w:ascii="Arial" w:hAnsi="Arial"/>
                <w:color w:val="555555"/>
                <w:sz w:val="20"/>
                <w:szCs w:val="17"/>
              </w:rPr>
              <w:t>.</w:t>
            </w:r>
          </w:p>
        </w:tc>
      </w:tr>
    </w:tbl>
    <w:p>
      <w:pPr>
        <w:pStyle w:val="Normal"/>
        <w:rPr>
          <w:rFonts w:ascii="Arial" w:hAnsi="Arial" w:eastAsia="Arial Unicode MS" w:cs="Arial"/>
          <w:color w:val="555555"/>
          <w:sz w:val="17"/>
          <w:szCs w:val="17"/>
        </w:rPr>
      </w:pPr>
      <w:r>
        <w:rPr>
          <w:rFonts w:eastAsia="Arial Unicode MS" w:cs="Arial" w:ascii="Arial" w:hAnsi="Arial"/>
          <w:color w:val="555555"/>
          <w:sz w:val="17"/>
          <w:szCs w:val="17"/>
        </w:rPr>
      </w:r>
    </w:p>
    <w:p>
      <w:pPr>
        <w:pStyle w:val="Normal"/>
        <w:rPr>
          <w:rFonts w:ascii="Arial" w:hAnsi="Arial" w:eastAsia="Arial Unicode MS" w:cs="Arial"/>
          <w:color w:val="555555"/>
          <w:sz w:val="17"/>
          <w:szCs w:val="17"/>
        </w:rPr>
      </w:pPr>
      <w:r>
        <w:rPr>
          <w:rFonts w:eastAsia="Arial Unicode MS" w:cs="Arial" w:ascii="Arial" w:hAnsi="Arial"/>
          <w:color w:val="555555"/>
          <w:sz w:val="17"/>
          <w:szCs w:val="17"/>
        </w:rPr>
      </w:r>
      <w:r>
        <w:br w:type="page"/>
      </w:r>
    </w:p>
    <w:p>
      <w:pPr>
        <w:pStyle w:val="Normal"/>
        <w:rPr>
          <w:rFonts w:ascii="Arial" w:hAnsi="Arial" w:eastAsia="Arial Unicode MS" w:cs="Arial"/>
          <w:color w:val="555555"/>
          <w:sz w:val="17"/>
          <w:szCs w:val="17"/>
        </w:rPr>
      </w:pPr>
      <w:r>
        <w:rPr>
          <w:rFonts w:eastAsia="Arial Unicode MS" w:cs="Arial" w:ascii="Arial" w:hAnsi="Arial"/>
          <w:color w:val="555555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1"/>
        <w:gridCol w:w="8441"/>
      </w:tblGrid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555555"/>
                <w:sz w:val="17"/>
                <w:szCs w:val="17"/>
              </w:rPr>
            </w:pPr>
            <w:r>
              <w:rPr>
                <w:rStyle w:val="Subheader21"/>
              </w:rPr>
              <w:t>Q.160:</w:t>
            </w:r>
          </w:p>
        </w:tc>
        <w:tc>
          <w:tcPr>
            <w:tcW w:w="8441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555555"/>
                <w:sz w:val="17"/>
                <w:szCs w:val="17"/>
              </w:rPr>
            </w:pPr>
            <w:r>
              <w:fldChar w:fldCharType="begin"/>
            </w:r>
            <w:r>
              <w:rPr>
                <w:rStyle w:val="InternetLink"/>
                <w:sz w:val="17"/>
                <w:b/>
                <w:shd w:fill="FFFFFF" w:val="clear"/>
                <w:szCs w:val="17"/>
                <w:bCs/>
                <w:rFonts w:cs="Arial" w:ascii="Arial" w:hAnsi="Arial"/>
              </w:rPr>
              <w:instrText xml:space="preserve"> HYPERLINK "http://faq.amen.fr/index.php?op=search&amp;page=&amp;filter=&amp;quid=160&amp;/index.php?op=search&amp;page=&amp;filter=&amp;quid=160&amp;/" \l "q160"</w:instrText>
            </w:r>
            <w:r>
              <w:rPr>
                <w:rStyle w:val="InternetLink"/>
                <w:sz w:val="17"/>
                <w:b/>
                <w:shd w:fill="FFFFFF" w:val="clear"/>
                <w:szCs w:val="17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Comment être averti lors d'une </w:t>
            </w:r>
            <w:r>
              <w:rPr>
                <w:rStyle w:val="InternetLink"/>
                <w:sz w:val="17"/>
                <w:b/>
                <w:shd w:fill="FFFFFF" w:val="clear"/>
                <w:szCs w:val="17"/>
                <w:bCs/>
                <w:rFonts w:cs="Arial" w:ascii="Arial" w:hAnsi="Arial"/>
              </w:rPr>
              <w:fldChar w:fldCharType="end"/>
            </w:r>
            <w:r>
              <w:rPr>
                <w:rStyle w:val="InternetLink"/>
                <w:rFonts w:ascii="Verdana" w:hAnsi="Verdana" w:cs="Arial"/>
                <w:b/>
                <w:b/>
                <w:bCs/>
                <w:sz w:val="17"/>
                <w:sz w:val="17"/>
                <w:szCs w:val="17"/>
                <w:u w:val="single"/>
                <w:shd w:fill="FFFFFF" w:val="clear"/>
              </w:rPr>
              <w:t>erreur</w:t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Style w:val="InternetLink"/>
                <w:rFonts w:ascii="Verdana" w:hAnsi="Verdana" w:cs="Arial"/>
                <w:b/>
                <w:b/>
                <w:bCs/>
                <w:sz w:val="17"/>
                <w:sz w:val="17"/>
                <w:szCs w:val="17"/>
                <w:u w:val="single"/>
                <w:shd w:fill="FFFFFF" w:val="clear"/>
              </w:rPr>
              <w:t>404</w:t>
            </w:r>
            <w:r>
              <w:rPr>
                <w:rStyle w:val="InternetLink"/>
                <w:rFonts w:cs="Arial" w:ascii="Arial" w:hAnsi="Arial"/>
                <w:b/>
                <w:bCs/>
                <w:sz w:val="17"/>
                <w:szCs w:val="17"/>
                <w:shd w:fill="FFFFFF" w:val="clear"/>
              </w:rPr>
              <w:t xml:space="preserve"> sur votre site ?</w:t>
            </w:r>
            <w:r>
              <w:rPr>
                <w:rFonts w:cs="Arial" w:ascii="Arial" w:hAnsi="Arial"/>
                <w:color w:val="555555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555555"/>
                <w:sz w:val="20"/>
                <w:szCs w:val="17"/>
              </w:rPr>
            </w:pPr>
            <w:r>
              <w:rPr>
                <w:rFonts w:cs="Arial" w:ascii="Arial" w:hAnsi="Arial"/>
                <w:color w:val="555555"/>
                <w:sz w:val="20"/>
                <w:szCs w:val="17"/>
              </w:rPr>
              <w:t>Il faut personnaliser l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</w:t>
            </w:r>
            <w:r>
              <w:rPr>
                <w:rStyle w:val="Gras1"/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et dans la page qui signale l'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</w:t>
            </w:r>
            <w:r>
              <w:rPr>
                <w:rStyle w:val="Gras1"/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, il faut vous faire envoyer un email.</w:t>
              <w:br/>
              <w:br/>
              <w:t>Pour ce faire, procédez comme ceci :</w:t>
              <w:br/>
              <w:br/>
              <w:t>Dans un fichier .htaccess à placer dans le dossier /web ,</w:t>
              <w:br/>
              <w:t>mettez ceci :</w:t>
              <w:br/>
              <w:br/>
              <w:t xml:space="preserve">ErrorDocument </w:t>
            </w:r>
            <w:r>
              <w:rPr>
                <w:rStyle w:val="Gras1"/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/</w:t>
            </w:r>
            <w:r>
              <w:rPr>
                <w:rStyle w:val="Gras1"/>
                <w:rFonts w:cs="Arial" w:ascii="Arial" w:hAnsi="Arial"/>
                <w:sz w:val="20"/>
              </w:rPr>
              <w:t>erreur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.php</w:t>
              <w:br/>
              <w:br/>
              <w:br/>
              <w:t xml:space="preserve">Créez ensuite un fichier </w:t>
            </w:r>
            <w:r>
              <w:rPr>
                <w:rStyle w:val="Gras1"/>
                <w:rFonts w:cs="Arial" w:ascii="Arial" w:hAnsi="Arial"/>
                <w:sz w:val="20"/>
              </w:rPr>
              <w:t>erreur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.php à placer dans le répertoire /web .</w:t>
              <w:br/>
              <w:t>Dedans mettez ceci :</w:t>
              <w:br/>
              <w:br/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</w:t>
            </w:r>
            <w:r>
              <w:rPr>
                <w:rStyle w:val="Gras1"/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br/>
              <w:t>Un e-mail va être envoyé au webmaster du site pour qu'il corrige le problème.</w:t>
              <w:br/>
              <w:br/>
              <w:t>&lt;?PHP</w:t>
              <w:br/>
              <w:t>$to="votre adresse e-mail";</w:t>
              <w:br/>
              <w:t>$sujet="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</w:t>
            </w:r>
            <w:r>
              <w:rPr>
                <w:rStyle w:val="Gras1"/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>";</w:t>
              <w:br/>
              <w:t xml:space="preserve">if(empty($HTTP_REFERER)) </w:t>
              <w:br/>
              <w:t xml:space="preserve">{ $provenance="Pas de lien intermédiaire, connexion directe"; } </w:t>
              <w:br/>
              <w:t>else { $provenance=$HTTP_REFERER; }</w:t>
              <w:br/>
              <w:t xml:space="preserve">$message="Bonjour,\nUne </w:t>
            </w:r>
            <w:r>
              <w:rPr>
                <w:rStyle w:val="Gras1"/>
                <w:rFonts w:cs="Arial" w:ascii="Arial" w:hAnsi="Arial"/>
                <w:sz w:val="20"/>
              </w:rPr>
              <w:t>erreur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</w:t>
            </w:r>
            <w:r>
              <w:rPr>
                <w:rStyle w:val="Gras1"/>
                <w:rFonts w:cs="Arial" w:ascii="Arial" w:hAnsi="Arial"/>
                <w:sz w:val="20"/>
              </w:rPr>
              <w:t>404</w:t>
            </w:r>
            <w:r>
              <w:rPr>
                <w:rFonts w:cs="Arial" w:ascii="Arial" w:hAnsi="Arial"/>
                <w:color w:val="555555"/>
                <w:sz w:val="20"/>
                <w:szCs w:val="17"/>
              </w:rPr>
              <w:t xml:space="preserve"> a été découverte !</w:t>
              <w:br/>
              <w:t>\nProvenance : ".$provenance."\nPage : ".$SCRIPT_URI."\n\nDivers :</w:t>
              <w:br/>
              <w:t>$HTTP_USER_AGENT\n$REMOTE_ADDR\n\n";</w:t>
              <w:br/>
              <w:t>@mail($to,$sujet,$message,"FROM:votre adresse e-mail&gt;");</w:t>
              <w:br/>
              <w:t>?&gt;</w:t>
              <w:br/>
              <w:br/>
              <w:t>Avec ceci, vous serez averti par email lorsque qu'un visiteur tombera sur cette page. Vous recevrez un email donnant l'adresse d'où ce visiteur provena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t utiliser $_SERVER['HTTP_REFERER'] et non $HTTP_REFERER qui ne marche que si register global est à ON dans la config de PHP ce qui est depreciated pour plein de raisons de securit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E354D"/>
      <w:u w:val="single"/>
    </w:rPr>
  </w:style>
  <w:style w:type="character" w:styleId="Subheader21">
    <w:name w:val="subheader21"/>
    <w:basedOn w:val="Policepardfaut"/>
    <w:qFormat/>
    <w:rPr>
      <w:rFonts w:ascii="Arial" w:hAnsi="Arial" w:cs="Arial"/>
      <w:b/>
      <w:bCs/>
      <w:color w:val="2E354D"/>
      <w:sz w:val="17"/>
      <w:szCs w:val="17"/>
      <w:shd w:fill="FFFFFF" w:val="clear"/>
    </w:rPr>
  </w:style>
  <w:style w:type="character" w:styleId="Gras1">
    <w:name w:val="gras1"/>
    <w:basedOn w:val="Policepardfaut"/>
    <w:qFormat/>
    <w:rPr>
      <w:rFonts w:ascii="Verdana" w:hAnsi="Verdana" w:cs="Verdana"/>
      <w:b/>
      <w:bCs/>
      <w:color w:val="003399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chefrance.com/Articles/7/imprim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04:00Z</dcterms:created>
  <dc:creator>cabaré</dc:creator>
  <dc:description/>
  <cp:keywords/>
  <dc:language>en-US</dc:language>
  <cp:lastModifiedBy>cabaré</cp:lastModifiedBy>
  <cp:lastPrinted>2006-07-27T15:07:00Z</cp:lastPrinted>
  <dcterms:modified xsi:type="dcterms:W3CDTF">2006-08-22T14:35:00Z</dcterms:modified>
  <cp:revision>6</cp:revision>
  <dc:subject/>
  <dc:title>Q</dc:title>
</cp:coreProperties>
</file>