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chinecrireHTML"/>
        </w:rPr>
        <w:t>hello,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MachinecrireHTML"/>
        </w:rPr>
        <w:t>ci dessous script d'exemple dispo sur le site de Microsoft que l'on peu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MachinecrireHTML"/>
        </w:rPr>
        <w:t>adapter à ces besoins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MachinecrireHTML"/>
        </w:rPr>
        <w:t>je l'ai testé sur 700 users en 10mn sur une machine peu puissante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MachinecrireHTML"/>
        </w:rPr>
        <w:t>on doit pouvoir rajouter plus de choses ( création des répertoires de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MachinecrireHTML"/>
        </w:rPr>
        <w:t>users avec les permissions qui vont bien 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MachinecrireHTML"/>
        </w:rPr>
        <w:t>Feuille xls ( changer les constantes par les tiennes , nom de domaine 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MachinecrireHTML"/>
        </w:rPr>
        <w:t>noms de serveurs etc..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MachinecrireHTML"/>
        </w:rPr>
        <w:t>si tu n'as pas d'exchange server , virer les attributs user qui y fon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MachinecrireHTML"/>
        </w:rPr>
        <w:t>référenc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MachinecrireHTML"/>
          <w:lang w:val="en-GB"/>
        </w:rPr>
        <w:t>1ere ligne ( commentaire )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2ième ligne et 1ere cellule DC=cash-solutions,DC=com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xième ligne Ou - prénom - nom - nom de domaine - nom du serveur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e rep base - nom du serveur de profil - partage des profils - serveur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e mail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*********************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*********************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*****DEBUT***********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*********************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 Windows Script Host Sample Script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------------------------------------------------------------------------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 Copyright (C) 1996 Microsoft Corporation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 You have a royalty-free right to use, modify, reproduce and distribut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 the Sample Application Files (and/or any modified version) in any way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 you find useful, provided that you agree that Microsoft has no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warranty,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 obligations or liability for any Sample Application Files.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------------------------------------------------------------------------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This script is adds users from the Windows NT DS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via ADSI. The script reads an EXCEL spreadsheet that contains a pag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of users to add.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The sample uses the directory root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"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  <w:lang w:val="en-GB"/>
          </w:rPr>
          <w:t>LDAP://DC=ArcadiaBay,DC=Com,O=Internet</w:t>
        </w:r>
      </w:hyperlink>
      <w:r>
        <w:rPr>
          <w:rStyle w:val="MachinecrireHTML"/>
          <w:lang w:val="en-GB"/>
        </w:rPr>
        <w:t>"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Change the directory path in the EXCEL spreadsheet to match your DS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before running this sample.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To add users, run ADDUSERS.VBS with %windir%\"Your Samples Directory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Here"\AddUsers.XLS.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To Delete users, run DELUSERS.VBS with %windir%\"Your Samples Directory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Here"\DelUsers.XLS.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  <w:br/>
      </w:r>
      <w:r>
        <w:rPr>
          <w:rStyle w:val="MachinecrireHTML"/>
          <w:lang w:val="en-GB"/>
        </w:rPr>
        <w:t>Dim oXL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u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c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root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ou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TextXL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CRLF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Alias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Upn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MyHomeDirectory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MyProfilePath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MyDisplayNam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MyProxyAdress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MyLegacyExchangeDN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MyNam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im oArgs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  <w:br/>
      </w:r>
      <w:r>
        <w:rPr>
          <w:rStyle w:val="MachinecrireHTML"/>
          <w:lang w:val="en-GB"/>
        </w:rPr>
        <w:t>'Get the command line args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set oArgs=wscript.arguments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CRLF = Chr(13) &amp; Chr(10)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If no command line arguments provided, prompt for file containing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sers to add/delet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If oArgs.Count = 0 Then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TextXL = InputBox("This scripts reads an Excel spreadsheet and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adds" &amp; _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"users from the Windows NT DS via ADSI." &amp; CRLF &amp; CRLF &amp; _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"Before starting, change the DS root in the EXCEL spreadsheet to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match " &amp; _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"your DS." &amp; CRLF &amp; CRLF &amp; _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"Type in the path of a file containing users to add or delete" &amp;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CRLF &amp; CRLF &amp; _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"Sample Add User file: ADDUSERS.XLS" &amp; CRLF &amp; _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"Sample Delete User file: DELUSERS.XLS" &amp; CRLF)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Else file containing users is the first argument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Els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TextXL = oArgs.item(0)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End If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If TextXL = "" Then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WScript.Echo "No input file provided. Stopping the script now."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WScript.Quit(1)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End If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We will use ou to control loop, so set initial value to null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ou = ""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Start EXCEL and display it to the user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Set oXL = WScript.CreateObject("EXCEL.application")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oXL.Visible = Tru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Open the workbook passed in the command lin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oXL.workbooks.open TextXL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Activate the Add pag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oXL.sheets("Add").Activat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Put the cursor in the starting cell and read the DS root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oXL.ActiveSheet.range("A2").Activate ' this cell has the DS root in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it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Show it to the user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WScript.Echo oXL.activecell.Valu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This is the starting point in the ds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root = oXL.activecell.Valu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Step to the next row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oXL.activecell.offset(1, 0).Activat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Until we run out of rows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Do While oXL.activecell.Value &lt;&gt; ""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if the requested OU is a new one...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If oXL.activecell.Value &lt;&gt; ou Then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'Pick up the OU name...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ou = oXL.activecell.Valu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Compose the ADSI path...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s = "LDAP://"+"OU="+ou+"," + root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Show it to the user...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WScript.Echo s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And get the object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Set c = GetObject(s)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End If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Compose the user common name name from first and last names...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name = "CN=" + oXL.activecell.offset(0, 1).Value + " " +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oXL.activecell.offset(0, 2).Valu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Create the new user object...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Set u = c.Create("user", uname)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Set the properties of the new user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givenName", oXL.activecell.offset(0, 1).Value 'givenNam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sn", oXL.activecell.offset(0, 2).Value 'sn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Adressemail=LCase(oXL.activecell.offset(0, 1).Value) + "." +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LCase(oXL.activecell.offset(0, 2).Value) + "@" +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oXL.activecell.offset(0, 3).Valu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mail", Adressemail 'Email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Alias = LCase(Left(oXL.activecell.offset(0, 1).Value,1)) +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LCase(oXL.activecell.offset(0, 2).Value)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sAMAccountName", Alias 'Sam Acct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pn = Alias + "@" + oXL.activecell.offset(0, 3).Valu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userprincipalname", Upn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MyHomeDirectory = "\\" + oXL.activecell.offset(0, 4).Value + "\"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+ Alias + "$"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homeDirectory" , MyHomeDirectory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MyProfilePath = "\\" + oXL.activecell.offset(0, 5).Value + "\" +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oXL.activecell.offset(0, 6).Value + "\" + Alias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profilePath" , MyProfilePath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homeDrive" , "H:"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MyDisplayName = oXL.activecell.offset(0, 1).Value + " " +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Case(oXL.activecell.offset(0, 2).Value)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displayName" , MyDisplayNam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mailNickname" , MyDisplayNam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MyProxyAdress = "SMTP:" + Adressemail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proxyAddresses" , MyProxyAdress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MyLegacyExchangeDN =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"/o=CASHSOLUTIONS/ou=cash/cn=Recipients/cn=" + unam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legacyExchangeDN" , MyLegacyExchangeDN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MyName = MyDisplayNam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name" , MyNam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MymsExchHomeServerName =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"/o=CASHSOLUTIONS/ou=cash/cn=Configuration/cn=Servers/cn=" +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oXL.activecell.offset(0, 7).Valu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msExchHomeServerName" , MymsExchHomeServerName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scriptpath","test.vbs"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  <w:br/>
      </w:r>
      <w:r>
        <w:rPr>
          <w:rStyle w:val="MachinecrireHTML"/>
          <w:lang w:val="en-GB"/>
        </w:rPr>
        <w:t>'Enable the account, must change pw @ logon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Put "userAccountControl",16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...and update the DS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u.SetInfo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Done with this object, discard it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Set u = Nothing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</w:r>
      <w:r>
        <w:rPr>
          <w:rStyle w:val="MachinecrireHTML"/>
          <w:lang w:val="en-GB"/>
        </w:rPr>
        <w:t>'Step to the next user...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oXL.activecell.offset(1, 0).Activate 'Next row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Loop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  <w:br/>
      </w:r>
      <w:r>
        <w:rPr>
          <w:rStyle w:val="MachinecrireHTML"/>
          <w:lang w:val="en-GB"/>
        </w:rPr>
        <w:t>'Done. close excel spreadsheet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oXL.application.quit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  <w:br/>
        <w:br/>
        <w:br/>
      </w:r>
      <w:r>
        <w:rPr>
          <w:rStyle w:val="MachinecrireHTML"/>
          <w:lang w:val="en-GB"/>
        </w:rPr>
        <w:t>*********************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*********************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*******FIN***********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  <w:r>
        <w:rPr>
          <w:rStyle w:val="MachinecrireHTML"/>
          <w:lang w:val="en-GB"/>
        </w:rPr>
        <w:t>*********************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17:00Z</dcterms:created>
  <dc:creator>cabaré michel</dc:creator>
  <dc:description/>
  <dc:language>en-US</dc:language>
  <cp:lastModifiedBy>cabaré michel</cp:lastModifiedBy>
  <dcterms:modified xsi:type="dcterms:W3CDTF">2003-01-29T09:17:00Z</dcterms:modified>
  <cp:revision>1</cp:revision>
  <dc:subject/>
  <dc:title>hello,</dc:title>
</cp:coreProperties>
</file>