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dclt.exe </w:t>
      </w:r>
      <w:r>
        <w:rPr/>
        <w:t>is the GUI that does a whole host of things related to file backup and system image (manage settings, set schedules, delete old backups/system images, etc.).</w:t>
      </w:r>
    </w:p>
    <w:p>
      <w:pPr>
        <w:pStyle w:val="Normal"/>
        <w:rPr/>
      </w:pPr>
      <w:r>
        <w:rPr/>
        <w:t xml:space="preserve">The </w:t>
      </w:r>
      <w:r>
        <w:rPr>
          <w:rFonts w:cs="Arial" w:ascii="Arial" w:hAnsi="Arial"/>
          <w:b/>
        </w:rPr>
        <w:t>wbadmin</w:t>
      </w:r>
      <w:r>
        <w:rPr/>
        <w:t xml:space="preserve"> command is a command line interface to the eventual BACKUP (files/folders but CAN include a system image additionally) or standalone system image (no files/folders included from non-critical OS drives).</w:t>
        <w:br/>
        <w:t>sdclt.exe is the jump-off GUI point to the eventual system interface calls that are the equivalent of wbadmin start backup -allcritical (system image) or wbadmin start backup -include:file/folder list (user files/folders on non-OS dri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oi la sauvegarde a l’air de marcher sur NAS synologie mais pas sur les baies QNA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faire une sauvegarde locale sur un disque D et copier ensuite sur une baie qnap ? il faut tester la recup car pour copier la sauvagarde il faut modifier les droits NTF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tester la recup (a faire sur une autre machine of course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t verifier si vrai que pas de cd bootable windows8.1 mais que cle US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57:00Z</dcterms:created>
  <dc:creator>cabaré michel</dc:creator>
  <dc:description/>
  <cp:keywords/>
  <dc:language>en-US</dc:language>
  <cp:lastModifiedBy>Utilisateur Windows</cp:lastModifiedBy>
  <cp:lastPrinted>2014-01-11T09:09:00Z</cp:lastPrinted>
  <dcterms:modified xsi:type="dcterms:W3CDTF">2014-10-06T10:04:00Z</dcterms:modified>
  <cp:revision>19</cp:revision>
  <dc:subject/>
  <dc:title/>
</cp:coreProperties>
</file>