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ntative d'usur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0</wp:posOffset>
                </wp:positionV>
                <wp:extent cx="1257300" cy="914400"/>
                <wp:effectExtent l="0" t="63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2pt" to="476.95pt,23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0</wp:posOffset>
                </wp:positionV>
                <wp:extent cx="800100" cy="914400"/>
                <wp:effectExtent l="63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4pt" to="476.95pt,30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5pt" to="-0.0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63880</wp:posOffset>
                </wp:positionV>
                <wp:extent cx="0" cy="4457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4.4pt" to="-36pt,3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2964180</wp:posOffset>
                </wp:positionV>
                <wp:extent cx="0" cy="3314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3.4pt" to="477pt,4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3100" cy="3956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e site 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2.5pt" to="-0.0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797050</wp:posOffset>
                </wp:positionV>
                <wp:extent cx="1257300" cy="13716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1.5pt" to="476.95pt,24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720" cy="34010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x lien - phishing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8234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2pt" to="35.95pt,2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739640</wp:posOffset>
                </wp:positionV>
                <wp:extent cx="342900" cy="2286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3.2pt" to="35.95pt,3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482340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4.2pt" to="9pt,37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0" cy="3429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0pt,27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180" cy="49999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Technique anti root-kit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601335" cy="37509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6:27:00Z</dcterms:created>
  <dc:creator>cabaré michel</dc:creator>
  <dc:description/>
  <dc:language>en-US</dc:language>
  <cp:lastModifiedBy>cabaré michel</cp:lastModifiedBy>
  <dcterms:modified xsi:type="dcterms:W3CDTF">2007-01-18T05:12:00Z</dcterms:modified>
  <cp:revision>6</cp:revision>
  <dc:subject/>
  <dc:title> </dc:title>
</cp:coreProperties>
</file>