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36"/>
        </w:rPr>
      </w:pPr>
      <w:r>
        <w:rPr>
          <w:rFonts w:cs="Arial" w:ascii="Arial" w:hAnsi="Arial"/>
          <w:color w:val="008000"/>
          <w:sz w:val="36"/>
        </w:rPr>
        <w:t>Un Cerbère protège Windows 2000</w:t>
      </w:r>
    </w:p>
    <w:p>
      <w:pPr>
        <w:pStyle w:val="Normal"/>
        <w:rPr/>
      </w:pPr>
      <w:hyperlink w:anchor="Les_bases">
        <w:r>
          <w:rPr>
            <w:rStyle w:val="InternetLink"/>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4455" cy="8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4455" cy="84455"/>
                      </a:xfrm>
                      <a:prstGeom prst="rect">
                        <a:avLst/>
                      </a:prstGeom>
                    </pic:spPr>
                  </pic:pic>
                </a:graphicData>
              </a:graphic>
            </wp:anchor>
          </w:drawing>
          <w:t>Les bases</w:t>
        </w:r>
      </w:hyperlink>
      <w:r>
        <w:rPr>
          <w:rFonts w:cs="Arial" w:ascii="Arial" w:hAnsi="Arial"/>
        </w:rPr>
        <w:br/>
      </w:r>
      <w:hyperlink w:anchor="Le_système_de_tickets_de_Kerberos">
        <w:r>
          <w:rPr>
            <w:rStyle w:val="InternetLink"/>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4455" cy="84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84455" cy="84455"/>
                      </a:xfrm>
                      <a:prstGeom prst="rect">
                        <a:avLst/>
                      </a:prstGeom>
                    </pic:spPr>
                  </pic:pic>
                </a:graphicData>
              </a:graphic>
            </wp:anchor>
          </w:drawing>
          <w:t>Le système de tickets de Kerberos</w:t>
        </w:r>
      </w:hyperlink>
      <w:r>
        <w:rPr>
          <w:rFonts w:cs="Arial" w:ascii="Arial" w:hAnsi="Arial"/>
        </w:rPr>
        <w:br/>
      </w:r>
      <w:hyperlink w:anchor="Authentification_mutuelle">
        <w:r>
          <w:rPr>
            <w:rStyle w:val="InternetLink"/>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4455" cy="84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84455" cy="84455"/>
                      </a:xfrm>
                      <a:prstGeom prst="rect">
                        <a:avLst/>
                      </a:prstGeom>
                    </pic:spPr>
                  </pic:pic>
                </a:graphicData>
              </a:graphic>
            </wp:anchor>
          </w:drawing>
          <w:t>Authentification mutuelle</w:t>
        </w:r>
      </w:hyperlink>
      <w:r>
        <w:rPr>
          <w:rFonts w:cs="Arial" w:ascii="Arial" w:hAnsi="Arial"/>
        </w:rPr>
        <w:br/>
      </w:r>
      <w:hyperlink w:anchor="Approbation_transitive">
        <w:r>
          <w:rPr>
            <w:rStyle w:val="InternetLink"/>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4455" cy="84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84455" cy="84455"/>
                      </a:xfrm>
                      <a:prstGeom prst="rect">
                        <a:avLst/>
                      </a:prstGeom>
                    </pic:spPr>
                  </pic:pic>
                </a:graphicData>
              </a:graphic>
            </wp:anchor>
          </w:drawing>
          <w:t>Approbation transitive</w:t>
        </w:r>
      </w:hyperlink>
      <w:r>
        <w:rPr>
          <w:rFonts w:cs="Arial" w:ascii="Arial" w:hAnsi="Arial"/>
        </w:rPr>
        <w:br/>
      </w:r>
      <w:hyperlink w:anchor="Délégation_d’authentification">
        <w:r>
          <w:rPr>
            <w:rStyle w:val="InternetLink"/>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455" cy="844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84455" cy="84455"/>
                      </a:xfrm>
                      <a:prstGeom prst="rect">
                        <a:avLst/>
                      </a:prstGeom>
                    </pic:spPr>
                  </pic:pic>
                </a:graphicData>
              </a:graphic>
            </wp:anchor>
          </w:drawing>
          <w:t>Délégation d’authentification</w:t>
        </w:r>
      </w:hyperlink>
      <w:r>
        <w:rPr>
          <w:rFonts w:cs="Arial" w:ascii="Arial" w:hAnsi="Arial"/>
        </w:rPr>
        <w:br/>
      </w:r>
      <w:hyperlink w:anchor="La_connexion_par_carte_à_puce">
        <w:r>
          <w:rPr>
            <w:rStyle w:val="InternetLink"/>
            <w:rFonts w:cs="Arial" w:ascii="Arial" w:hAnsi="Aria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4455" cy="844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84455" cy="84455"/>
                      </a:xfrm>
                      <a:prstGeom prst="rect">
                        <a:avLst/>
                      </a:prstGeom>
                    </pic:spPr>
                  </pic:pic>
                </a:graphicData>
              </a:graphic>
            </wp:anchor>
          </w:drawing>
          <w:t>La connexion par carte à puce</w:t>
        </w:r>
      </w:hyperlink>
      <w:r>
        <w:rPr>
          <w:rFonts w:cs="Arial" w:ascii="Arial" w:hAnsi="Arial"/>
        </w:rPr>
        <w:br/>
      </w:r>
      <w:hyperlink w:anchor="Kerberos_est_un_standard_ouvert">
        <w:r>
          <w:rPr>
            <w:rStyle w:val="InternetLink"/>
            <w:rFonts w:cs="Arial" w:ascii="Arial" w:hAnsi="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84455" cy="844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84455" cy="84455"/>
                      </a:xfrm>
                      <a:prstGeom prst="rect">
                        <a:avLst/>
                      </a:prstGeom>
                    </pic:spPr>
                  </pic:pic>
                </a:graphicData>
              </a:graphic>
            </wp:anchor>
          </w:drawing>
          <w:t>Kerberos est un standard ouvert</w:t>
        </w:r>
      </w:hyperlink>
      <w:r>
        <w:rPr>
          <w:rFonts w:cs="Arial" w:ascii="Arial" w:hAnsi="Arial"/>
        </w:rPr>
        <w:br/>
      </w:r>
      <w:hyperlink w:anchor="Vision_d’aveni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4455" cy="84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Fonts w:cs="Arial" w:ascii="Arial" w:hAnsi="Arial"/>
        </w:rPr>
        <w:t>Vision d’avenir</w:t>
      </w:r>
    </w:p>
    <w:p>
      <w:pPr>
        <w:pStyle w:val="Normal"/>
        <w:rPr/>
      </w:pPr>
      <w:r>
        <w:rPr>
          <w:rStyle w:val="Fort"/>
          <w:rFonts w:cs="Arial" w:ascii="Arial" w:hAnsi="Arial"/>
          <w:i/>
        </w:rPr>
        <w:t>Dans la mythologie grecque, Cerbère - Kerberos en anglais - est le chien à trois têtes qui garde l’entrée des enfers. La mise en œuvre réalisée par Microsoft de Kerberos est un peu moins féroce tout de même.</w:t>
      </w:r>
    </w:p>
    <w:p>
      <w:pPr>
        <w:pStyle w:val="Normal"/>
        <w:rPr>
          <w:rFonts w:ascii="Arial" w:hAnsi="Arial" w:cs="Arial"/>
        </w:rPr>
      </w:pPr>
      <w:r>
        <w:rPr>
          <w:rFonts w:cs="Arial" w:ascii="Arial" w:hAnsi="Arial"/>
        </w:rPr>
        <w:t>C’est la RFC (Request for Comments) 1510 qui définit le protocole Kerberos de base, développé au MIT comme partie intégrante du projet Athena et portant sur l’authentification des utilisateurs. Microsoft a intégré cette version de Kerberos dans Windows 2000 comme nouveau protocole d’authentification par défaut de l’OS. Dans cet article nous verrons les fonctions essentielles de l’implémentation de Kerberos par Microsoft.</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4455" cy="844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Les bases</w:t>
      </w:r>
    </w:p>
    <w:p>
      <w:pPr>
        <w:pStyle w:val="Normal"/>
        <w:rPr>
          <w:rFonts w:ascii="Arial" w:hAnsi="Arial" w:cs="Arial"/>
        </w:rPr>
      </w:pPr>
      <w:r>
        <w:rPr>
          <w:rFonts w:cs="Arial" w:ascii="Arial" w:hAnsi="Arial"/>
        </w:rPr>
        <w:t>Pour s’authentifier mutuellement, deux entités (par exemple un utilisateur et un serveur de ressources) ont besoin d’une tierce partie d’approbation pour assurer la médiation entre elles. Dans Windows 2000, le KDC (Kerberos Key Distribution Center, Centre de distribution des clés Kerberos) augmente l’évolutivité du protocole Kerberos et sert de médiateur, et tout contrôleur de domaine exécute un service KDC. Le service KDC s’installe pendant l’installation d’Active Directory (AD). AD contient une copie des références des utilisateurs (c’est-à-dire un hachage des mots de passe des utilisateurs), que Kerberos utilise lors du processus d’authentification.</w:t>
      </w:r>
    </w:p>
    <w:p>
      <w:pPr>
        <w:pStyle w:val="Normal"/>
        <w:rPr>
          <w:rFonts w:ascii="Arial" w:hAnsi="Arial" w:cs="Arial"/>
        </w:rPr>
      </w:pPr>
      <w:r>
        <w:rPr>
          <w:rFonts w:cs="Arial" w:ascii="Arial" w:hAnsi="Arial"/>
        </w:rPr>
        <w:t>Windows 2000 comprend un fournisseur d’authentification Kerberos des clients et le support de Kerberos pour les autres clients, tels que Windows 9x. Pour qu’un client Win9x utilise Kerberos pour l’authentification, il faut installer le client des services d’Annuaire. Pour bénéficier de Kerberos sur une station de travail Windows NT 4.0, il faut migrer à Windows 2000 professional.</w:t>
      </w:r>
    </w:p>
    <w:p>
      <w:pPr>
        <w:pStyle w:val="Normal"/>
        <w:jc w:val="center"/>
        <w:rPr/>
      </w:pPr>
      <w:r>
        <w:rPr>
          <w:rStyle w:val="Fort"/>
          <w:rFonts w:cs="Arial" w:ascii="Arial" w:hAnsi="Arial"/>
        </w:rPr>
        <w:t>La base du protocole Kerberos est un système de tickets qui permet une authentification plus rapide que les précédentes versions de NT</w:t>
      </w:r>
    </w:p>
    <w:p>
      <w:pPr>
        <w:pStyle w:val="Normal"/>
        <w:jc w:val="center"/>
        <w:rPr/>
      </w:pPr>
      <w:hyperlink w:anchor="top">
        <w:r>
          <w:rPr>
            <w:rStyle w:val="InternetLin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1460" cy="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4455" cy="844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4455" cy="844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Le système de tickets de Kerberos</w:t>
      </w:r>
    </w:p>
    <w:p>
      <w:pPr>
        <w:pStyle w:val="Normal"/>
        <w:rPr/>
      </w:pPr>
      <w:r>
        <w:rPr>
          <w:rFonts w:cs="Arial" w:ascii="Arial" w:hAnsi="Arial"/>
        </w:rPr>
        <w:t>La base du protocole Kerberos est un système de tickets qui permet une authentification plus rapide que les précédentes versions de NT. Un ticket Kerberos assure le transport de la clé de session Kerberos, qui est l’entité de base utilisée pour l’authentification dans tout le réseau. L’authentification Kerberos est fondée sur le chiffrement de clés symétriques. Par exemple, supposons qu’Alice et Bernard partagent une clé de session qu’ils veulent utiliser pour l’authentification. Pour s’authentifier vis-à-vis de Bernard, Alice utilise la clé de session pour chiffrer son nom et l’horodatage courant et envoie le résultat à Bernard. (Dans la terminologie de Kerberos ce paquet chiffré s’appelle l’</w:t>
      </w:r>
      <w:r>
        <w:rPr>
          <w:rFonts w:cs="Arial" w:ascii="Arial" w:hAnsi="Arial"/>
          <w:i/>
        </w:rPr>
        <w:t>authentificateur</w:t>
      </w:r>
      <w:r>
        <w:rPr>
          <w:rFonts w:cs="Arial" w:ascii="Arial" w:hAnsi="Arial"/>
        </w:rPr>
        <w:t>). Bernard utilise la clé de session, que seuls connaissent Alice et Bernard, pour déchiffrer le paquet. Si le déchiffrage donne le nom d’Alice et un horodatage acceptable, Bernard sait que seule Alice a pu envoyer le paquet. Kerberos utilise les tickets pour garantir que l’échange des clés de session est sécurisé.</w:t>
      </w:r>
    </w:p>
    <w:p>
      <w:pPr>
        <w:pStyle w:val="Normal"/>
        <w:rPr>
          <w:rFonts w:ascii="Arial" w:hAnsi="Arial" w:cs="Arial"/>
        </w:rPr>
      </w:pPr>
      <w:r>
        <w:rPr>
          <w:rFonts w:cs="Arial" w:ascii="Arial" w:hAnsi="Arial"/>
        </w:rPr>
        <w:t>Kerberos génère toutes les clés de session dans le KDC. Le KDC crée également les tickets associés et les envoie au client et au serveur de ressources via le client. (Le serveur de ressources est la machine hébergeant la ressource à laquelle l’utilisateur veut accéder). Un ticket est une version chiffrée de la clé de session que seuls le serveur de ressources et un contrôleur de domaine Windows 2000 peuvent déchiffrer. Le KDC envoie tous les tickets via le client, qui peut donc les mettre en mémoire cache et les réutiliser. (Le client stocke les tickets dans une zone spéciale de la mémoire que le système ne charge jamais sur le disque). Mais les tickets ont une période de renouvellement et une durée de vie limitée. Pendant la période de renouvellement, le KDC renouvelle le ticket de façon transparente. Si celle-ci vient à expiration, les utilisateurs doivent réexécuter la séquence d’ouverture de session.</w:t>
      </w:r>
    </w:p>
    <w:p>
      <w:pPr>
        <w:pStyle w:val="Normal"/>
        <w:rPr>
          <w:rFonts w:ascii="Arial" w:hAnsi="Arial" w:cs="Arial"/>
        </w:rPr>
      </w:pPr>
      <w:r>
        <w:rPr>
          <w:rFonts w:cs="Arial" w:ascii="Arial" w:hAnsi="Arial"/>
        </w:rPr>
        <w:t>Lorsqu’un serveur de ressources obtient un ticket et un authentificateur du client, il dispose d’informations suffisantes pour authentifier le client. NT 4.0 exige du serveur qu’il contacte un contrôleur de domaine pour valider la demande d’authentification d’un utilisateur mais, grâce à Kerberos, Windows 2000 ne nécessite pas ce type d’authentification. Le système des tickets accélère le processus d’authentification, mais augmente aussi la charge de travail sur le client.</w:t>
      </w:r>
    </w:p>
    <w:p>
      <w:pPr>
        <w:pStyle w:val="Normal"/>
        <w:rPr/>
      </w:pPr>
      <w:r>
        <w:rPr>
          <w:rFonts w:cs="Arial" w:ascii="Arial" w:hAnsi="Arial"/>
        </w:rPr>
        <w:t xml:space="preserve">Le système de tickets de Kerberos utilise deux types de tickets de base : les “ tickets accordant un ticket ” (en anglais ticket-granting ticket ou TGT) et les tickets de services ou de ressources. Lorsqu’un utilisateur utilise son mot de passe (ou sa </w:t>
      </w:r>
      <w:r>
        <w:rPr>
          <w:rFonts w:cs="Arial" w:ascii="Arial" w:hAnsi="Arial"/>
          <w:i/>
        </w:rPr>
        <w:t xml:space="preserve">clé principale </w:t>
      </w:r>
      <w:r>
        <w:rPr>
          <w:rFonts w:cs="Arial" w:ascii="Arial" w:hAnsi="Arial"/>
        </w:rPr>
        <w:t>dans la terminologie Kerberos) pour se connecter à un domaine Windows 2000, le service KDC du contrôleur de domaine génère un TGT et l’envoie à l’utilisateur. Les TGT sécurisent le transport de la clé de session utilisée par le KDC pour authentifier l’utilisateur. Les TGT de Kerberos et la clé de session associée réduisent l’utilisation des mots de passe des utilisateurs pour l’authentification, et, par conséquent, la possibilité d’attaques par la force sur les paquets chiffrés avec les mots de passe des utilisateurs. A l’ouverture de session et à chaque renouvellement du TGT, les utilisateurs utilisent leur mot de passe pour s’authentifier vis-à-vis du KDC. Dans les demandes de tickets ultérieures, les utilisateurs utilisent leur clé de session, contenue dans leur TGT, pour s’authentifier vis-à-vis du KDC. Par conséquent, si un utilisateur change de mot de passe pendant une session, il doit entrer de nouveau son identifiant d’utilisateur et son mot de passe pour obtenir un nouveau TGT.</w:t>
      </w:r>
    </w:p>
    <w:p>
      <w:pPr>
        <w:pStyle w:val="Normal"/>
        <w:jc w:val="center"/>
        <w:rPr/>
      </w:pPr>
      <w:r>
        <w:rPr>
          <w:rStyle w:val="Fort"/>
          <w:rFonts w:cs="Arial" w:ascii="Arial" w:hAnsi="Arial"/>
        </w:rPr>
        <w:t>Le SDK de Windows 2000 comprend Klist pour visualiser les tickets de Kerberos de la machine locale et énumèrer les propriétés des tickets</w:t>
      </w:r>
    </w:p>
    <w:p>
      <w:pPr>
        <w:pStyle w:val="Normal"/>
        <w:rPr>
          <w:rFonts w:ascii="Arial" w:hAnsi="Arial" w:cs="Arial"/>
        </w:rPr>
      </w:pPr>
      <w:r>
        <w:rPr>
          <w:rFonts w:cs="Arial" w:ascii="Arial" w:hAnsi="Arial"/>
        </w:rPr>
        <w:t>Pour s’authentifier vis-à-vis d’un serveur de ressources, les utilisateurs ont besoin d’une autre clé de session. Kerberos utilise un ticket de services ou de ressources pour sécuriser le transport de cette clé de session. Pour obtenir un ticket de service du KDC, les utilisateurs utilisent leur TGT mis en mémoire cache. Lorsqu’un utilisateur possède un TGT et un authentificateur, le KDC sait qu’il a déjà été authentifié par le contrôleur de domaine et lui permet donc d’obtenir un ticket de service.</w:t>
      </w:r>
    </w:p>
    <w:p>
      <w:pPr>
        <w:pStyle w:val="Normal"/>
        <w:rPr>
          <w:rFonts w:ascii="Arial" w:hAnsi="Arial" w:cs="Arial"/>
        </w:rPr>
      </w:pPr>
      <w:r>
        <w:rPr>
          <w:rFonts w:cs="Arial" w:ascii="Arial" w:hAnsi="Arial"/>
        </w:rPr>
        <w:t>Le SDK (kit de développement logiciel) de Windows 2000 comprend Klist, un outil qui permet de visualiser les tickets de Kerberos mis en mémoire cache par la machine locale et énumère les propriétés des tickets, comme sur l’écran 1. De plus, avec un GPO (Group Policy Object) Windows 2000 il est possible de définir la durée de vie du TGT d’un utilisateur, celle de son ticket de service et la période de renouvellement maximale, comme le montre l’écran 2. Les paramètres par défaut sont 30 jours pour un TGT, 29 jours pour un ticket de service et 60 jours pour le renouvellement. Les paramètres de durée de vie du TGT des utilisateurs doivent être supérieurs à la valeur de la durée de vie de leurs tickets de service et ceux de la période de renouvellement maximale doivent être supérieurs aux valeurs de la durée de vie cumulée du TGT et du ticket de service. Dans le même dossier GPO, il est également possible de définir l’écart toléré par un serveur de ressources entre l’horodatage d’un ticket et l’heure de sa réception par le serveur de ressources. Kerberos utilise les horodatages pour la protection contre les attaques de relecture, une valeur élevée est donc plus risquée.</w:t>
      </w:r>
    </w:p>
    <w:p>
      <w:pPr>
        <w:pStyle w:val="Normal"/>
        <w:rPr>
          <w:rFonts w:ascii="Arial" w:hAnsi="Arial" w:cs="Arial"/>
        </w:rPr>
      </w:pPr>
      <w:r>
        <w:rPr>
          <w:rFonts w:cs="Arial" w:ascii="Arial" w:hAnsi="Arial"/>
        </w:rPr>
        <w:t>Microsoft inclut les droits Windows 2000 d’un utilisateur dans la zone de données de privilèges, baptisée Privilege Attribute Certificat (PAC), ou certificat d’attribution de privilège. Dans Windows 2000 le KDC ajoute les données du PAC à un ticket. Les demandes et les renouvellements de tickets héritent de ces données. Mais le KDC ne les rafraîchit pas lorsqu’un utilisateur demande un nouveau ticket. C’est pourquoi si les appartenances aux groupes d’un utilisateur changent pendant une connexion, l’utilisateur doit de nouveau ouvrir la session et la refermer pour recevoir un nouveau ticket.</w:t>
      </w:r>
    </w:p>
    <w:p>
      <w:pPr>
        <w:pStyle w:val="Normal"/>
        <w:jc w:val="center"/>
        <w:rPr/>
      </w:pPr>
      <w:hyperlink w:anchor="top">
        <w:r>
          <w:rPr>
            <w:rStyle w:val="InternetLin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51460" cy="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4455" cy="844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4455" cy="844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Authentification mutuelle</w:t>
      </w:r>
    </w:p>
    <w:p>
      <w:pPr>
        <w:pStyle w:val="Normal"/>
        <w:rPr/>
      </w:pPr>
      <w:r>
        <w:rPr>
          <w:rFonts w:cs="Arial" w:ascii="Arial" w:hAnsi="Arial"/>
        </w:rPr>
        <w:t xml:space="preserve">Pour confirmer l’identité d’un client, NT 4.0 supporte une séquence d’authentification par question/réponse au cours de laquelle le serveur appelle le client, le client calcule une réponse que le serveur doit valider. Avec NT 4.0, les utilisateurs risquent donc de fournir, à leur insu, leurs références à un serveur bidon. Pour corriger ce défaut, Kerberos supporte l’authentification mutuelle, au cours de laquelle le client s’authentifie vis-à-vis du serveur </w:t>
      </w:r>
      <w:r>
        <w:rPr>
          <w:rFonts w:cs="Arial" w:ascii="Arial" w:hAnsi="Arial"/>
          <w:i/>
        </w:rPr>
        <w:t xml:space="preserve">et </w:t>
      </w:r>
      <w:r>
        <w:rPr>
          <w:rFonts w:cs="Arial" w:ascii="Arial" w:hAnsi="Arial"/>
        </w:rPr>
        <w:t>le serveur vis-à-vis du client.</w:t>
      </w:r>
    </w:p>
    <w:p>
      <w:pPr>
        <w:pStyle w:val="Normal"/>
        <w:jc w:val="center"/>
        <w:rPr/>
      </w:pPr>
      <w:r>
        <w:rPr>
          <w:rStyle w:val="Fort"/>
          <w:rFonts w:cs="Arial" w:ascii="Arial" w:hAnsi="Arial"/>
        </w:rPr>
        <w:t>Avec NT 4.0, les utilisateurs risquent de fournir, à leur insu, leurs références à un serveur bidon</w:t>
      </w:r>
    </w:p>
    <w:p>
      <w:pPr>
        <w:pStyle w:val="Normal"/>
        <w:jc w:val="center"/>
        <w:rPr/>
      </w:pPr>
      <w:hyperlink w:anchor="top">
        <w:r>
          <w:rPr>
            <w:rStyle w:val="InternetLink"/>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51460" cy="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84455" cy="844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84455" cy="844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Approbation transitive</w:t>
      </w:r>
    </w:p>
    <w:p>
      <w:pPr>
        <w:pStyle w:val="Normal"/>
        <w:rPr/>
      </w:pPr>
      <w:r>
        <w:rPr>
          <w:rFonts w:cs="Arial" w:ascii="Arial" w:hAnsi="Arial"/>
        </w:rPr>
        <w:t xml:space="preserve">Comme dans Windows NT 4.0, une </w:t>
      </w:r>
      <w:r>
        <w:rPr>
          <w:rFonts w:cs="Arial" w:ascii="Arial" w:hAnsi="Arial"/>
          <w:i/>
        </w:rPr>
        <w:t>approbation</w:t>
      </w:r>
      <w:r>
        <w:rPr>
          <w:rFonts w:cs="Arial" w:ascii="Arial" w:hAnsi="Arial"/>
        </w:rPr>
        <w:t xml:space="preserve"> (c’est-à-dire un secret partagé par deux contrôleurs de domaines) entre deux domaines Windows 2000 facilite l’accès aux ressources des domaines et crée une visibilité des comptes inter-domaines. Microsoft simplifie la création et la gestion des approbations dans Windows 2000 en permettant de créer automatiquement des approbations en tant que parties intégrantes du processus de construction de la hiérarchie des domaines et en introduisant l’approbation transitive.</w:t>
      </w:r>
    </w:p>
    <w:p>
      <w:pPr>
        <w:pStyle w:val="Normal"/>
        <w:rPr>
          <w:rFonts w:ascii="Arial" w:hAnsi="Arial" w:cs="Arial"/>
        </w:rPr>
      </w:pPr>
      <w:r>
        <w:rPr>
          <w:rFonts w:cs="Arial" w:ascii="Arial" w:hAnsi="Arial"/>
        </w:rPr>
        <w:t>L’approbation transitive signifie que si europe.entreprise.com et us.entreprise.com approuvent entreprise.com, europe.entreprise.com approuve implicitement us.entreprise.com. L’approbation transitive réduit le nombre d’approbations nécessaires pour l’authentification. Pour un exemple illustrant comment l’approbation transitive simplifie l’authentification, voir l’encadré “ Examen de l’approbation transitive de Kerberos ”.</w:t>
      </w:r>
    </w:p>
    <w:p>
      <w:pPr>
        <w:pStyle w:val="Normal"/>
        <w:rPr/>
      </w:pPr>
      <w:r>
        <w:rPr>
          <w:rFonts w:cs="Arial" w:ascii="Arial" w:hAnsi="Arial"/>
        </w:rPr>
        <w:t xml:space="preserve">L’approbation transitive n’est qu’un concept logique, il n’existe aucun secret partagé entre les contrôleurs de domaines des domaines qui la partagent. Elle signifie que pour que l’authentification ait lieu entre des entités aux extrémités opposées d’une approbation transitive, le processus d’authentification ne passe pas par l’approbation transitive, mais par le </w:t>
      </w:r>
      <w:r>
        <w:rPr>
          <w:rFonts w:cs="Arial" w:ascii="Arial" w:hAnsi="Arial"/>
          <w:i/>
        </w:rPr>
        <w:t>chemin d’approbation</w:t>
      </w:r>
      <w:r>
        <w:rPr>
          <w:rFonts w:cs="Arial" w:ascii="Arial" w:hAnsi="Arial"/>
        </w:rPr>
        <w:t xml:space="preserve"> (c’est-à-dire l’arborescence des entités se trouvant dans une approbation transitive). Selon Microsoft ce processus d’orientation n’affecte pas le trafic du réseau et le trafic qu’il génère est comparable à celui du processus d’authentification par traversée de NT 4.0. Toutefois ce processus prouve bien que Kerberos ne convient pas à de grands environnements distribués tels que l’Internet. C’est un protocole d’authentification d’intranet.</w:t>
      </w:r>
    </w:p>
    <w:p>
      <w:pPr>
        <w:pStyle w:val="Normal"/>
        <w:rPr>
          <w:rFonts w:ascii="Arial" w:hAnsi="Arial" w:cs="Arial"/>
        </w:rPr>
      </w:pPr>
      <w:r>
        <w:rPr>
          <w:rFonts w:cs="Arial" w:ascii="Arial" w:hAnsi="Arial"/>
        </w:rPr>
        <w:t>Windows 2000 contient cinq types de relations d’approbation de base, visibles sur le Tableau 1. On peut visualiser les relations d’approbation dans les propriétés de chaque objet de domaine, comme sur l’écran 3, ou bien employer l’utilitaire d’invite de commande trustdom.exe. On peut également utiliser ces outils pour créer explicitement des approbations. Les utilisateurs finaux qui travaillent à partir de postes de travail compatibles Kerberos peuvent voir l’effet des approbations transitives lorsqu’ils se connectent. Ils peuvent choisir chaque domaine avec lequel leur domaine a une approbation directe ou indirecte. Un utilisateur final NT 4.0 ne voit que les approbations directes de son domaine.</w:t>
      </w:r>
    </w:p>
    <w:p>
      <w:pPr>
        <w:pStyle w:val="Normal"/>
        <w:jc w:val="center"/>
        <w:rPr/>
      </w:pPr>
      <w:r>
        <w:rPr>
          <w:rStyle w:val="Fort"/>
          <w:rFonts w:cs="Arial" w:ascii="Arial" w:hAnsi="Arial"/>
        </w:rPr>
        <w:t>Les utilisateurs travaillant à partir de postes supportant Kerberos peuvent voir l’effet des approbations transitives lorsqu’ils se connectent</w:t>
      </w:r>
    </w:p>
    <w:p>
      <w:pPr>
        <w:pStyle w:val="Normal"/>
        <w:rPr>
          <w:rFonts w:ascii="Arial" w:hAnsi="Arial" w:cs="Arial"/>
        </w:rPr>
      </w:pPr>
      <w:r>
        <w:rPr>
          <w:rFonts w:cs="Arial" w:ascii="Arial" w:hAnsi="Arial"/>
        </w:rPr>
        <w:t>Les approbations Kerberos de Windows 2000 créées implicitement ou explicitement dans la même forêt sont transitives par défaut. Microsoft a inclus une case à cocher dans la beta 2 de Windows 2000 qui permet de désactiver la transitivité, mais pas dans la beta 3. Les approbations explicites entre forêts ou les approbations à des domaines autres que Windows 2000, telles qu’un domaine Kerberos UNIX, ne sont pas transitives par défaut. Par conséquent, pour l’interopérabilité de l’authentification entre deux domaines appartenant à des forêts différentes, il faut établir manuellement une relation d’approbation entre les deux domaines.</w:t>
      </w:r>
    </w:p>
    <w:p>
      <w:pPr>
        <w:pStyle w:val="Normal"/>
        <w:jc w:val="center"/>
        <w:rPr/>
      </w:pPr>
      <w:hyperlink w:anchor="top">
        <w:r>
          <w:rPr>
            <w:rStyle w:val="InternetLink"/>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51460" cy="6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4455" cy="844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84455" cy="844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Délégation d’authentification</w:t>
      </w:r>
    </w:p>
    <w:p>
      <w:pPr>
        <w:pStyle w:val="Normal"/>
        <w:rPr>
          <w:rFonts w:ascii="Arial" w:hAnsi="Arial" w:cs="Arial"/>
        </w:rPr>
      </w:pPr>
      <w:r>
        <w:rPr>
          <w:rFonts w:cs="Arial" w:ascii="Arial" w:hAnsi="Arial"/>
        </w:rPr>
        <w:t>Avec la délégation d’authentification, l’utilisateur A peut donner des droits à la machine B intermédiaire pour s’authentifier vis-à-vis d’un serveur d’applications C, comme si elle était l’utilisateur A. Cela signifie que le serveur d’applications C fondera les décisions de contrôle d’accès sur l’identité de l’utilisateur A plutôt que sur le compte de la machine B. La délégation assure également une fonction d’expédition d’authentification. Dans le processus de délégation Kerberos, l’utilisateur A expédie un ticket à la machine intermédiaire B, laquelle utilise le ticket de A pour s’authentifier vis-à-vis d’un serveur d’applications C.</w:t>
      </w:r>
    </w:p>
    <w:p>
      <w:pPr>
        <w:pStyle w:val="Normal"/>
        <w:rPr>
          <w:rFonts w:ascii="Arial" w:hAnsi="Arial" w:cs="Arial"/>
        </w:rPr>
      </w:pPr>
      <w:r>
        <w:rPr>
          <w:rFonts w:cs="Arial" w:ascii="Arial" w:hAnsi="Arial"/>
        </w:rPr>
        <w:t>La délégation peut s’utiliser pour l’authentification dans les applications multiutilisateurs, comme Outlook Web Access (OWA). Pour utiliser OWA, les utilisateurs accèdent à leurs boîtes à lettres à partir d’un navigateur Web. Dans la plupart des cas, le serveur Exchange qui contient les boîtes à lettres des utilisateurs n’est pas installé au même endroit que le serveur Internet Information Server. Ce dernier doit donc s’authentifier vis-à-vis du serveur Exchange comme s’il était l’utilisateur. Dans NT 4.0, ce scénario pose des problèmes, lorsqu’il s’agit d’utiliser le protocole NTLM (NT LAN Manager) pour l’authentification sur les deux liaisons à la fois (c’est-à-dire entre le navigateur et IIS et entre IIS et le serveur Exchange). En effet, NTLM ne supporte pas la délégation.</w:t>
      </w:r>
    </w:p>
    <w:p>
      <w:pPr>
        <w:pStyle w:val="Normal"/>
        <w:rPr/>
      </w:pPr>
      <w:r>
        <w:rPr>
          <w:rFonts w:cs="Arial" w:ascii="Arial" w:hAnsi="Arial"/>
        </w:rPr>
        <w:t xml:space="preserve">Il est possible d’activer la délégation pour chaque compte d’utilisateur et d’ordinateur Windows 2000 en cochant la case </w:t>
      </w:r>
      <w:r>
        <w:rPr>
          <w:rFonts w:cs="Arial" w:ascii="Arial" w:hAnsi="Arial"/>
          <w:i/>
        </w:rPr>
        <w:t>Account is trusted for delegation</w:t>
      </w:r>
      <w:r>
        <w:rPr>
          <w:rFonts w:cs="Arial" w:ascii="Arial" w:hAnsi="Arial"/>
        </w:rPr>
        <w:t xml:space="preserve"> dans la boîte de dialogue propriétés d’un compte, comme le montre l’écran 4. On peut également utiliser l’entrée du GPO Windows 2000 </w:t>
      </w:r>
      <w:r>
        <w:rPr>
          <w:rFonts w:cs="Arial" w:ascii="Arial" w:hAnsi="Arial"/>
          <w:i/>
        </w:rPr>
        <w:t>Enable computer and user accounts to be trusted for delegation</w:t>
      </w:r>
      <w:r>
        <w:rPr>
          <w:rFonts w:cs="Arial" w:ascii="Arial" w:hAnsi="Arial"/>
        </w:rPr>
        <w:t xml:space="preserve"> pour l’activer.</w:t>
      </w:r>
    </w:p>
    <w:p>
      <w:pPr>
        <w:pStyle w:val="Normal"/>
        <w:jc w:val="center"/>
        <w:rPr/>
      </w:pPr>
      <w:hyperlink w:anchor="top">
        <w:r>
          <w:rPr>
            <w:rStyle w:val="InternetLink"/>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51460" cy="6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84455" cy="844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4455" cy="8445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La connexion par carte à puce</w:t>
      </w:r>
    </w:p>
    <w:p>
      <w:pPr>
        <w:pStyle w:val="Normal"/>
        <w:rPr>
          <w:rFonts w:ascii="Arial" w:hAnsi="Arial" w:cs="Arial"/>
        </w:rPr>
      </w:pPr>
      <w:r>
        <w:rPr>
          <w:rFonts w:cs="Arial" w:ascii="Arial" w:hAnsi="Arial"/>
        </w:rPr>
        <w:t>Windows 2000 supporte la connexion par carte à puce, qui permet une authentification beaucoup plus forte que celle par mot de passe, puisqu’elle repose sur l’authentification de deux facteurs. Pour se connecter, un utilisateur a besoin d’une carte à puce et du code PIN (personal identification number) de cette carte. De plus cette connexion bloque les attaques dites Cheval de Troie, au cours desquelles les pirates tentent de s’emparer des mots de passe des utilisateurs dans la mémoire.</w:t>
      </w:r>
    </w:p>
    <w:p>
      <w:pPr>
        <w:pStyle w:val="Normal"/>
        <w:rPr>
          <w:rFonts w:ascii="Arial" w:hAnsi="Arial" w:cs="Arial"/>
        </w:rPr>
      </w:pPr>
      <w:r>
        <w:rPr>
          <w:rFonts w:cs="Arial" w:ascii="Arial" w:hAnsi="Arial"/>
        </w:rPr>
        <w:t>Dans Windows 2000 c’est une extension du protocole Kerberos, PKINIT, qui permet la connexion par carte à puce. Pendant cette connexion, PKINIT remplace toutes les occurrences du mot de passe d’un utilisateur par les références de sa clé publique, stockées par le système sur une carte à puce. (Pour en savoir plus sur PKINIT, voir le document de l’IETF à l’adresse http://search.ietf.org/internet-drafts/draft-ietf-cat-kerberos-pk-init-09txt.</w:t>
      </w:r>
    </w:p>
    <w:p>
      <w:pPr>
        <w:pStyle w:val="Normal"/>
        <w:jc w:val="center"/>
        <w:rPr/>
      </w:pPr>
      <w:r>
        <w:rPr>
          <w:rStyle w:val="Fort"/>
          <w:rFonts w:cs="Arial" w:ascii="Arial" w:hAnsi="Arial"/>
        </w:rPr>
        <w:t>Windows 2000 supporte la connexion par carte à puce, qui permet une authentification beaucoup plus forte que celle par mot de passe</w:t>
      </w:r>
    </w:p>
    <w:p>
      <w:pPr>
        <w:pStyle w:val="Normal"/>
        <w:rPr>
          <w:rFonts w:ascii="Arial" w:hAnsi="Arial" w:cs="Arial"/>
        </w:rPr>
      </w:pPr>
      <w:r>
        <w:rPr>
          <w:rFonts w:cs="Arial" w:ascii="Arial" w:hAnsi="Arial"/>
        </w:rPr>
        <w:t>Pour utiliser la connexion par carte à puce, il faut installer un serveur de certificats Windows 2000 sur lequel sont chargés les modèles de certificats de connexion par carte à puce nécessaires. Les utilisateurs ont besoin d’un lecteur de carte à puce et d’une carte à puce. Windows 2000 supporte actuellement les cartes à puce de Gemplus et Schlumberger (qui fournissent tous deux un CSP - Cryptographic Service Provider - comme plug-in de la CryptoAPI de Microsoft).</w:t>
      </w:r>
    </w:p>
    <w:p>
      <w:pPr>
        <w:pStyle w:val="Normal"/>
        <w:rPr>
          <w:rFonts w:ascii="Arial" w:hAnsi="Arial" w:cs="Arial"/>
        </w:rPr>
      </w:pPr>
      <w:r>
        <w:rPr>
          <w:rFonts w:cs="Arial" w:ascii="Arial" w:hAnsi="Arial"/>
        </w:rPr>
        <w:t>La mise en œuvre des cartes à puce est simple grâce au support Plug and Play (PnP) de Windows 2000. De plus, Microsoft permet de définir un agent d’enrôlement pour centraliser et accélérer le chargement des cartes à mémoire des utilisateurs d’une entreprise. Il s’agit d’un compte avec un certificat spécial autorisé à demander et à charger les certificats des autres utilisateurs.</w:t>
      </w:r>
    </w:p>
    <w:p>
      <w:pPr>
        <w:pStyle w:val="Normal"/>
        <w:jc w:val="center"/>
        <w:rPr/>
      </w:pPr>
      <w:hyperlink w:anchor="top">
        <w:r>
          <w:rPr>
            <w:rStyle w:val="InternetLink"/>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51460" cy="6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4455" cy="844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84455" cy="8445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Kerberos est un standard ouvert</w:t>
      </w:r>
    </w:p>
    <w:p>
      <w:pPr>
        <w:pStyle w:val="Normal"/>
        <w:rPr>
          <w:rFonts w:ascii="Arial" w:hAnsi="Arial" w:cs="Arial"/>
        </w:rPr>
      </w:pPr>
      <w:r>
        <w:rPr>
          <w:rFonts w:cs="Arial" w:ascii="Arial" w:hAnsi="Arial"/>
        </w:rPr>
        <w:t>Microsoft a fondé son implémentation de Kerberos sur le standard ouvert défini par la RFC 1510 (c’est-à-dire Kerberos V5). Kerberos peut donc assurer l’interopérabilité de l’authentification entre Windows 2000 et les autres OS supportant une implémentation basée sur la RFC 1510.</w:t>
      </w:r>
    </w:p>
    <w:p>
      <w:pPr>
        <w:pStyle w:val="Normal"/>
        <w:rPr>
          <w:rFonts w:ascii="Arial" w:hAnsi="Arial" w:cs="Arial"/>
        </w:rPr>
      </w:pPr>
      <w:r>
        <w:rPr>
          <w:rFonts w:cs="Arial" w:ascii="Arial" w:hAnsi="Arial"/>
        </w:rPr>
        <w:t>L’interopérabilité Kerberos existe en trois parfums : un serveur Windows 2000 héberge le KDC Kerberos et sert de KDC pour Windows 2000 et les autres plates-formes clientes ; un serveur non-Windows 2000 héberge le KDC et dessert toutes les plates formes, notamment Windows 2000 ; enfin, on peut créer une relation d’approbation transversale entre un domaine Windows 2000 et une autre plate-forme pour permettre une interopérabilité de l’authentification.</w:t>
      </w:r>
    </w:p>
    <w:p>
      <w:pPr>
        <w:pStyle w:val="Normal"/>
        <w:rPr>
          <w:rFonts w:ascii="Arial" w:hAnsi="Arial" w:cs="Arial"/>
        </w:rPr>
      </w:pPr>
      <w:r>
        <w:rPr>
          <w:rFonts w:cs="Arial" w:ascii="Arial" w:hAnsi="Arial"/>
        </w:rPr>
        <w:t>L’interopérabilité de l’authentification Kerberos n’est pas simple et complique l’administration. Par exemple, pour utiliser une telle approbation en vue de l’interopérabilité de l’authentification entre Windows 2000 et une plate-forme UNIX, il faut établir une correspondance explicite entre chaque compte UNIX devant accéder aux ressources de votre domaine Windows 2000 et un compte Windows 2000 (voir l’écran 5). Il faut mapper chaque compte UNIX, car les noms de comptes Kerberos UNIX ne signifient rien pour les domaines Windows 2000. Les environnements Windows utilisent des SID pour identifier les comptes. En revanche les comptes UNIX définis dans un domaine Kerberos UNIX n’ont pas de SID. La boîte de dialogue Security Identity Mapping montre le mapping dans les fonctions avancées d’un objet utilisateur.</w:t>
      </w:r>
    </w:p>
    <w:p>
      <w:pPr>
        <w:pStyle w:val="Normal"/>
        <w:rPr>
          <w:rFonts w:ascii="Arial" w:hAnsi="Arial" w:cs="Arial"/>
        </w:rPr>
      </w:pPr>
      <w:r>
        <w:rPr>
          <w:rFonts w:cs="Arial" w:ascii="Arial" w:hAnsi="Arial"/>
        </w:rPr>
        <w:t>De plus, les entreprises européennes doivent tenir compte des lois d’exportation américaines lorsqu’elles prévoient l’interopérabilité de l’authentification. Ces lois interdisent, en effet, l’exportation de logiciels utilisant des longueurs de clés de chiffrement supérieures à 56 bits. Le standard Kerberos V5 du MIT, qui est disponible sur les sites Web US pour les plates-formes UNIX, utilise des clés de 128 bits et n’est pas exportable. Le Kerberos de Windows 2000 existe en version américaine non exportable utilisant des clés de 128 bits et en version internationale exportable utilisant des clés de 56 bits. Vous pouvez vérifier la version de Windows 2000 que vous exécutez en regardant les propriétés de l’un des fichiers système suivants : schannel.dll, rsabase.dll ou ndiswan.sys.</w:t>
      </w:r>
    </w:p>
    <w:p>
      <w:pPr>
        <w:pStyle w:val="Normal"/>
        <w:jc w:val="center"/>
        <w:rPr/>
      </w:pPr>
      <w:r>
        <w:rPr>
          <w:rStyle w:val="Fort"/>
          <w:rFonts w:cs="Arial" w:ascii="Arial" w:hAnsi="Arial"/>
        </w:rPr>
        <w:t>Microsoft a amélioré le processus d’authentification de Windows 2000 grâce à la mise en œuvre de Kerberos</w:t>
      </w:r>
    </w:p>
    <w:p>
      <w:pPr>
        <w:pStyle w:val="Normal"/>
        <w:rPr>
          <w:rFonts w:ascii="Arial" w:hAnsi="Arial" w:cs="Arial"/>
        </w:rPr>
      </w:pPr>
      <w:r>
        <w:rPr>
          <w:rFonts w:cs="Arial" w:ascii="Arial" w:hAnsi="Arial"/>
        </w:rPr>
        <w:t>En outre, bien qu’implémenté comme plug-in SSPI (Security Support Provider Interface) par Microsoft, Kerberos supporte les formats de jetons GSS_API définis par la RFC 1964. Résultat, une application UNIX supportant GSS_API et une application Windows 2000 peuvent utiliser Kerberos pour s’authentifier mutuellement.</w:t>
      </w:r>
    </w:p>
    <w:p>
      <w:pPr>
        <w:pStyle w:val="Normal"/>
        <w:jc w:val="center"/>
        <w:rPr/>
      </w:pPr>
      <w:hyperlink w:anchor="top">
        <w:r>
          <w:rPr>
            <w:rStyle w:val="InternetLink"/>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51460" cy="6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rcRect l="-2147483648" t="-2147483648" r="-2147483648" b="-2147483648"/>
                      <a:stretch>
                        <a:fillRect/>
                      </a:stretch>
                    </pic:blipFill>
                    <pic:spPr bwMode="auto">
                      <a:xfrm>
                        <a:off x="0" y="0"/>
                        <a:ext cx="251460" cy="635"/>
                      </a:xfrm>
                      <a:prstGeom prst="rect">
                        <a:avLst/>
                      </a:prstGeom>
                    </pic:spPr>
                  </pic:pic>
                </a:graphicData>
              </a:graphic>
            </wp:anchor>
          </w:drawing>
          <w:t>top</w:t>
        </w:r>
        <w:hyperlink w:anchor="top">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4455" cy="844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rcRect l="-2147483648" t="-2147483648" r="-2147483648" b="-2147483648"/>
                        <a:stretch>
                          <a:fillRect/>
                        </a:stretch>
                      </pic:blipFill>
                      <pic:spPr bwMode="auto">
                        <a:xfrm>
                          <a:off x="0" y="0"/>
                          <a:ext cx="84455" cy="84455"/>
                        </a:xfrm>
                        <a:prstGeom prst="rect">
                          <a:avLst/>
                        </a:prstGeom>
                      </pic:spPr>
                    </pic:pic>
                  </a:graphicData>
                </a:graphic>
              </wp:anchor>
            </w:drawing>
          </w:r>
        </w:hyperlink>
        <w:r>
          <w:rPr>
            <w:rStyle w:val="InternetLink"/>
          </w:rPr>
          <w:t>top</w:t>
        </w:r>
      </w:hyperlink>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4455" cy="8445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rcRect l="-2147483648" t="-2147483648" r="-2147483648" b="-2147483648"/>
                    <a:stretch>
                      <a:fillRect/>
                    </a:stretch>
                  </pic:blipFill>
                  <pic:spPr bwMode="auto">
                    <a:xfrm>
                      <a:off x="0" y="0"/>
                      <a:ext cx="84455" cy="84455"/>
                    </a:xfrm>
                    <a:prstGeom prst="rect">
                      <a:avLst/>
                    </a:prstGeom>
                  </pic:spPr>
                </pic:pic>
              </a:graphicData>
            </a:graphic>
          </wp:anchor>
        </w:drawing>
      </w:r>
      <w:r>
        <w:rPr>
          <w:rStyle w:val="Fort"/>
          <w:rFonts w:cs="Arial" w:ascii="Arial" w:hAnsi="Arial"/>
          <w:color w:val="008000"/>
        </w:rPr>
        <w:t>Vision d’avenir</w:t>
      </w:r>
    </w:p>
    <w:p>
      <w:pPr>
        <w:pStyle w:val="Normal"/>
        <w:rPr>
          <w:rFonts w:ascii="Arial" w:hAnsi="Arial" w:cs="Arial"/>
        </w:rPr>
      </w:pPr>
      <w:r>
        <w:rPr>
          <w:rFonts w:cs="Arial" w:ascii="Arial" w:hAnsi="Arial"/>
        </w:rPr>
        <w:t>Microsoft a amélioré le processus d’authentification de Windows 2000 grâce à la mise en œuvre de Kerberos. Grâce à ses bases de cryptographie symétrique, Kerberos est un protocole d’authentification orienté LAN et intranet typique. Toutefois l’introduction de PKINIT est une première étape vers une augmentation de l’authentification basée sur clé publique de Kerberos et ouvre la porte à de nouvelles applications.</w:t>
      </w:r>
    </w:p>
    <w:tbl>
      <w:tblPr>
        <w:tblW w:w="8424" w:type="dxa"/>
        <w:jc w:val="left"/>
        <w:tblInd w:w="-15" w:type="dxa"/>
        <w:tblLayout w:type="fixed"/>
        <w:tblCellMar>
          <w:top w:w="0" w:type="dxa"/>
          <w:left w:w="0" w:type="dxa"/>
          <w:bottom w:w="0" w:type="dxa"/>
          <w:right w:w="0" w:type="dxa"/>
        </w:tblCellMar>
      </w:tblPr>
      <w:tblGrid>
        <w:gridCol w:w="2808"/>
        <w:gridCol w:w="2808"/>
        <w:gridCol w:w="2808"/>
      </w:tblGrid>
      <w:tr>
        <w:trPr/>
        <w:tc>
          <w:tcPr>
            <w:tcW w:w="842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36"/>
              </w:rPr>
            </w:pPr>
            <w:r>
              <w:rPr>
                <w:rFonts w:cs="Arial" w:ascii="Arial" w:hAnsi="Arial"/>
                <w:sz w:val="36"/>
              </w:rPr>
              <w:t>Types d’approbations transitives de Kerbero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H3"/>
              <w:keepNext w:val="true"/>
              <w:spacing w:before="100" w:after="100"/>
              <w:rPr/>
            </w:pPr>
            <w:r>
              <w:rPr>
                <w:rStyle w:val="Fort"/>
                <w:rFonts w:cs="Arial" w:ascii="Arial" w:hAnsi="Arial"/>
                <w:b w:val="false"/>
                <w:sz w:val="24"/>
              </w:rPr>
              <w:t>Type d’approbation</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Fort"/>
                <w:rFonts w:cs="Arial" w:ascii="Arial" w:hAnsi="Arial"/>
              </w:rPr>
              <w:t>Création</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H2"/>
              <w:keepNext w:val="true"/>
              <w:spacing w:before="100" w:after="100"/>
              <w:rPr/>
            </w:pPr>
            <w:r>
              <w:rPr>
                <w:rStyle w:val="Fort"/>
                <w:rFonts w:cs="Arial" w:ascii="Arial" w:hAnsi="Arial"/>
                <w:b w:val="false"/>
                <w:sz w:val="24"/>
              </w:rPr>
              <w:t>Caractéristiques</w:t>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pprobation de racines (entre deux domaines racines de la même forê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mplicitement, dcpromo</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ransitive, bidirectionnel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pprobation parent-enfant (entre domaines parent-enfant de la même arborescence)</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mplicitement, dcpromo</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ransitive, bidirectionnel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Raccourci ou approbation inter-liaisons (entre tous les domaines de la même forê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xplicitemen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ransitive, mono ou bidirectionnel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pprobation externe (entre domaines de différentes forêts)</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xplicitemen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on transitive, mono ou bidirectionnelle</w:t>
            </w:r>
          </w:p>
        </w:tc>
      </w:tr>
      <w:tr>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Approbation non Windows (entre deux KDC Kerberos, tels qu’un domaine Windows 2000 et un domaine basé sur le Kerberos du MI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xplicitement</w:t>
            </w:r>
          </w:p>
        </w:tc>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on transitive, mono ou bidirectionnelle</w:t>
            </w:r>
          </w:p>
        </w:tc>
      </w:tr>
    </w:tbl>
    <w:p>
      <w:pPr>
        <w:pStyle w:val="Normal"/>
        <w:rPr/>
      </w:pPr>
      <w:r>
        <w:rPr/>
      </w:r>
    </w:p>
    <w:tbl>
      <w:tblPr>
        <w:tblW w:w="9210" w:type="dxa"/>
        <w:jc w:val="left"/>
        <w:tblInd w:w="-15" w:type="dxa"/>
        <w:tblLayout w:type="fixed"/>
        <w:tblCellMar>
          <w:top w:w="0" w:type="dxa"/>
          <w:left w:w="30" w:type="dxa"/>
          <w:bottom w:w="0" w:type="dxa"/>
          <w:right w:w="30" w:type="dxa"/>
        </w:tblCellMar>
      </w:tblPr>
      <w:tblGrid>
        <w:gridCol w:w="9210"/>
      </w:tblGrid>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8"/>
              </w:rPr>
              <w:t>Examen de l’approbation transitive de Kerberos</w:t>
            </w:r>
            <w:r>
              <w:rPr/>
              <w:t xml:space="preserve"> </w:t>
            </w:r>
          </w:p>
          <w:p>
            <w:pPr>
              <w:pStyle w:val="Normal"/>
              <w:rPr>
                <w:rFonts w:ascii="Arial" w:hAnsi="Arial" w:cs="Arial"/>
              </w:rPr>
            </w:pPr>
            <w:r>
              <w:rPr>
                <w:rFonts w:cs="Arial" w:ascii="Arial" w:hAnsi="Arial"/>
              </w:rPr>
              <w:t>Supposons qu’Alice se connecte à nord.fr108.soc108.com avec son compte d’utilisateur et veut accéder à une ressource située sur un serveur de ouest.it108.soc108.com. Les étapes suivantes vont vous faire parcourir le cheminement du processus d’authentification Kerberos dans une arborescence contenant cinq domaines :</w:t>
            </w:r>
          </w:p>
          <w:p>
            <w:pPr>
              <w:pStyle w:val="Normal"/>
              <w:numPr>
                <w:ilvl w:val="0"/>
                <w:numId w:val="4"/>
              </w:numPr>
              <w:tabs>
                <w:tab w:val="clear" w:pos="708"/>
                <w:tab w:val="left" w:pos="720" w:leader="none"/>
              </w:tabs>
              <w:outlineLvl w:val="0"/>
              <w:rPr/>
            </w:pPr>
            <w:r>
              <w:rPr>
                <w:rFonts w:cs="Arial" w:ascii="Arial" w:hAnsi="Arial"/>
              </w:rPr>
              <w:t>Alice utilise son TGT (ticket-granting ticket) pour obtenir un ticket de KDC1 pour le serveur de ressources du domaine ouest. KDC1 n’est pas l’autorité pour le domaine ouest du serveur de ressources, il renvoie donc Alice au domaine le plus proche du domaine cible avec lequel le domaine nord a une relation d’approbation Kerberos. Ce domaine est fr.108.</w:t>
            </w:r>
            <w:r>
              <w:rPr/>
              <w:t xml:space="preserve"> </w:t>
            </w:r>
          </w:p>
          <w:p>
            <w:pPr>
              <w:pStyle w:val="Normal"/>
              <w:numPr>
                <w:ilvl w:val="0"/>
                <w:numId w:val="1"/>
              </w:numPr>
              <w:tabs>
                <w:tab w:val="clear" w:pos="708"/>
                <w:tab w:val="left" w:pos="720" w:leader="none"/>
              </w:tabs>
              <w:outlineLvl w:val="0"/>
              <w:rPr/>
            </w:pPr>
            <w:r>
              <w:rPr>
                <w:rFonts w:cs="Arial" w:ascii="Arial" w:hAnsi="Arial"/>
              </w:rPr>
              <w:t>le KDC2 renvoie Alice au KDC3</w:t>
            </w:r>
            <w:r>
              <w:rPr/>
              <w:t xml:space="preserve"> </w:t>
            </w:r>
          </w:p>
          <w:p>
            <w:pPr>
              <w:pStyle w:val="Normal"/>
              <w:numPr>
                <w:ilvl w:val="0"/>
                <w:numId w:val="1"/>
              </w:numPr>
              <w:tabs>
                <w:tab w:val="clear" w:pos="708"/>
                <w:tab w:val="left" w:pos="720" w:leader="none"/>
              </w:tabs>
              <w:outlineLvl w:val="0"/>
              <w:rPr/>
            </w:pPr>
            <w:r>
              <w:rPr>
                <w:rFonts w:cs="Arial" w:ascii="Arial" w:hAnsi="Arial"/>
              </w:rPr>
              <w:t>le KDC3 renvoie Alice au KDC4</w:t>
            </w:r>
            <w:r>
              <w:rPr/>
              <w:t xml:space="preserve"> </w:t>
            </w:r>
          </w:p>
          <w:p>
            <w:pPr>
              <w:pStyle w:val="Normal"/>
              <w:numPr>
                <w:ilvl w:val="0"/>
                <w:numId w:val="1"/>
              </w:numPr>
              <w:tabs>
                <w:tab w:val="clear" w:pos="708"/>
                <w:tab w:val="left" w:pos="720" w:leader="none"/>
              </w:tabs>
              <w:outlineLvl w:val="0"/>
              <w:rPr/>
            </w:pPr>
            <w:r>
              <w:rPr>
                <w:rFonts w:cs="Arial" w:ascii="Arial" w:hAnsi="Arial"/>
              </w:rPr>
              <w:t>le KDC4 renvoie Alice au KDC5.</w:t>
            </w:r>
            <w:r>
              <w:rPr/>
              <w:t xml:space="preserve"> </w:t>
            </w:r>
          </w:p>
          <w:p>
            <w:pPr>
              <w:pStyle w:val="Normal"/>
              <w:numPr>
                <w:ilvl w:val="0"/>
                <w:numId w:val="1"/>
              </w:numPr>
              <w:tabs>
                <w:tab w:val="clear" w:pos="708"/>
                <w:tab w:val="left" w:pos="720" w:leader="none"/>
              </w:tabs>
              <w:outlineLvl w:val="0"/>
              <w:rPr/>
            </w:pPr>
            <w:r>
              <w:rPr>
                <w:rFonts w:cs="Arial" w:ascii="Arial" w:hAnsi="Arial"/>
              </w:rPr>
              <w:t>le KDC5 est l’autorité du domaine ouest, il génère donc un ticket pour Alice.</w:t>
            </w:r>
            <w:r>
              <w:rPr/>
              <w:t xml:space="preserve"> </w:t>
            </w:r>
          </w:p>
          <w:p>
            <w:pPr>
              <w:pStyle w:val="Normal"/>
              <w:numPr>
                <w:ilvl w:val="0"/>
                <w:numId w:val="1"/>
              </w:numPr>
              <w:tabs>
                <w:tab w:val="clear" w:pos="708"/>
                <w:tab w:val="left" w:pos="720" w:leader="none"/>
              </w:tabs>
              <w:outlineLvl w:val="0"/>
              <w:rPr/>
            </w:pPr>
            <w:r>
              <w:rPr>
                <w:rFonts w:cs="Arial" w:ascii="Arial" w:hAnsi="Arial"/>
              </w:rPr>
              <w:t>Alice utilise le ticket du KDC5 pour accéder au serveur de ressources.</w:t>
            </w:r>
            <w:r>
              <w:rPr/>
              <w:t xml:space="preserve"> </w:t>
            </w:r>
          </w:p>
          <w:p>
            <w:pPr>
              <w:pStyle w:val="Normal"/>
              <w:rPr>
                <w:rFonts w:ascii="Arial" w:hAnsi="Arial" w:cs="Arial"/>
              </w:rPr>
            </w:pPr>
            <w:r>
              <w:rPr>
                <w:rFonts w:cs="Arial" w:ascii="Arial" w:hAnsi="Arial"/>
              </w:rPr>
              <w:t>Si vous utilisez l’utilitaire Klist du SDK de Windows 2000 pour regarder le cache du ticket sur la machine d’Alice, vous découvrez un TGT pour chaque domaine, un ticket pour la machine d’Alice (partie du domaine nord) et un ticket pour le serveur de ressources.</w:t>
            </w:r>
          </w:p>
          <w:p>
            <w:pPr>
              <w:pStyle w:val="Normal"/>
              <w:rPr>
                <w:rFonts w:ascii="Arial" w:hAnsi="Arial" w:cs="Arial"/>
              </w:rPr>
            </w:pPr>
            <w:r>
              <w:rPr>
                <w:rFonts w:cs="Arial" w:ascii="Arial" w:hAnsi="Arial"/>
              </w:rPr>
              <w:t>Vous pouvez réduire ce processus d’orientation en créant une relation d’approbation explicite (c’est-à-dire une relation raccourcie) entre les domaines nord et ouest. Dans ce cas, Alice devra parcourir les étapes suivantes pour accéder à la ressource localisée dans le domaine ouest.</w:t>
            </w:r>
          </w:p>
          <w:p>
            <w:pPr>
              <w:pStyle w:val="Normal"/>
              <w:numPr>
                <w:ilvl w:val="0"/>
                <w:numId w:val="5"/>
              </w:numPr>
              <w:tabs>
                <w:tab w:val="clear" w:pos="708"/>
                <w:tab w:val="left" w:pos="720" w:leader="none"/>
              </w:tabs>
              <w:outlineLvl w:val="0"/>
              <w:rPr/>
            </w:pPr>
            <w:r>
              <w:rPr>
                <w:rFonts w:cs="Arial" w:ascii="Arial" w:hAnsi="Arial"/>
              </w:rPr>
              <w:t>Alice utilise son TGT pour obtenir un ticket de KDC1 pour le serveur de ressources du domaine ouest. KDC1 n’est pas l’autorité pour le domaine ouest du serveur de ressources, il renvoie donc Alice au domaine le plus proche du domaine cible avec lequel le domaine nord a une relation d’approbation Kerberos. Ce domaine est ouest.</w:t>
            </w:r>
            <w:r>
              <w:rPr/>
              <w:t xml:space="preserve"> </w:t>
            </w:r>
          </w:p>
          <w:p>
            <w:pPr>
              <w:pStyle w:val="Normal"/>
              <w:numPr>
                <w:ilvl w:val="0"/>
                <w:numId w:val="2"/>
              </w:numPr>
              <w:tabs>
                <w:tab w:val="clear" w:pos="708"/>
                <w:tab w:val="left" w:pos="720" w:leader="none"/>
              </w:tabs>
              <w:outlineLvl w:val="0"/>
              <w:rPr/>
            </w:pPr>
            <w:r>
              <w:rPr>
                <w:rFonts w:cs="Arial" w:ascii="Arial" w:hAnsi="Arial"/>
              </w:rPr>
              <w:t>KDC5 est l’autorité pour le domaine ouest du serveur de ressources, il génère donc un ticket pour Alice.</w:t>
            </w:r>
            <w:r>
              <w:rPr/>
              <w:t xml:space="preserve"> </w:t>
            </w:r>
          </w:p>
          <w:p>
            <w:pPr>
              <w:pStyle w:val="Normal"/>
              <w:numPr>
                <w:ilvl w:val="0"/>
                <w:numId w:val="2"/>
              </w:numPr>
              <w:tabs>
                <w:tab w:val="clear" w:pos="708"/>
                <w:tab w:val="left" w:pos="720" w:leader="none"/>
              </w:tabs>
              <w:outlineLvl w:val="0"/>
              <w:rPr/>
            </w:pPr>
            <w:r>
              <w:rPr>
                <w:rFonts w:cs="Arial" w:ascii="Arial" w:hAnsi="Arial"/>
              </w:rPr>
              <w:t>Alice utilise le ticket de KDC5 pour accéder au serveur de ressources.</w:t>
            </w:r>
            <w:r>
              <w:rPr/>
              <w:t xml:space="preserve"> </w:t>
            </w:r>
          </w:p>
          <w:p>
            <w:pPr>
              <w:pStyle w:val="Normal"/>
              <w:rPr>
                <w:rFonts w:ascii="Arial" w:hAnsi="Arial" w:cs="Arial"/>
              </w:rPr>
            </w:pPr>
            <w:r>
              <w:rPr>
                <w:rFonts w:cs="Arial" w:ascii="Arial" w:hAnsi="Arial"/>
              </w:rPr>
              <w:t>Si vous regardez le cache du ticket sur la machine d’Alice après ce processus, vous ne trouvez que quatre tickets : un TGT pour le domaine nord, un TGT pour le domaine ouest, un ticket pour la machine d’Alice et un ticket pour le serveur de ressources. Une approbation raccourcie réduit le trafic d’authentification entre domaines et le nombre de tickets Kerberos émis.</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flred.gif" TargetMode="External"/><Relationship Id="rId3" Type="http://schemas.openxmlformats.org/officeDocument/2006/relationships/image" Target="file:///../images/flred.gif" TargetMode="External"/><Relationship Id="rId4" Type="http://schemas.openxmlformats.org/officeDocument/2006/relationships/image" Target="file:///../images/flred.gif" TargetMode="External"/><Relationship Id="rId5" Type="http://schemas.openxmlformats.org/officeDocument/2006/relationships/image" Target="file:///../images/flred.gif" TargetMode="External"/><Relationship Id="rId6" Type="http://schemas.openxmlformats.org/officeDocument/2006/relationships/image" Target="file:///../images/flred.gif" TargetMode="External"/><Relationship Id="rId7" Type="http://schemas.openxmlformats.org/officeDocument/2006/relationships/image" Target="file:///../images/flred.gif" TargetMode="External"/><Relationship Id="rId8" Type="http://schemas.openxmlformats.org/officeDocument/2006/relationships/image" Target="file:///../images/flred.gif" TargetMode="External"/><Relationship Id="rId9" Type="http://schemas.openxmlformats.org/officeDocument/2006/relationships/image" Target="file:///../images/flred.gif" TargetMode="External"/><Relationship Id="rId10" Type="http://schemas.openxmlformats.org/officeDocument/2006/relationships/image" Target="file:///../images/flred.gif" TargetMode="External"/><Relationship Id="rId11" Type="http://schemas.openxmlformats.org/officeDocument/2006/relationships/image" Target="file:///../images/noir.gif" TargetMode="External"/><Relationship Id="rId12" Type="http://schemas.openxmlformats.org/officeDocument/2006/relationships/image" Target="file:///../images/flgree.gif" TargetMode="External"/><Relationship Id="rId13" Type="http://schemas.openxmlformats.org/officeDocument/2006/relationships/image" Target="file:///../images/flred.gif" TargetMode="External"/><Relationship Id="rId14" Type="http://schemas.openxmlformats.org/officeDocument/2006/relationships/image" Target="file:///../images/noir.gif" TargetMode="External"/><Relationship Id="rId15" Type="http://schemas.openxmlformats.org/officeDocument/2006/relationships/image" Target="file:///../images/flgree.gif" TargetMode="External"/><Relationship Id="rId16" Type="http://schemas.openxmlformats.org/officeDocument/2006/relationships/image" Target="file:///../images/flred.gif" TargetMode="External"/><Relationship Id="rId17" Type="http://schemas.openxmlformats.org/officeDocument/2006/relationships/image" Target="file:///../images/noir.gif" TargetMode="External"/><Relationship Id="rId18" Type="http://schemas.openxmlformats.org/officeDocument/2006/relationships/image" Target="file:///../images/flgree.gif" TargetMode="External"/><Relationship Id="rId19" Type="http://schemas.openxmlformats.org/officeDocument/2006/relationships/image" Target="file:///../images/flred.gif" TargetMode="External"/><Relationship Id="rId20" Type="http://schemas.openxmlformats.org/officeDocument/2006/relationships/image" Target="file:///../images/noir.gif" TargetMode="External"/><Relationship Id="rId21" Type="http://schemas.openxmlformats.org/officeDocument/2006/relationships/image" Target="file:///../images/flgree.gif" TargetMode="External"/><Relationship Id="rId22" Type="http://schemas.openxmlformats.org/officeDocument/2006/relationships/image" Target="file:///../images/flred.gif" TargetMode="External"/><Relationship Id="rId23" Type="http://schemas.openxmlformats.org/officeDocument/2006/relationships/image" Target="file:///../images/noir.gif" TargetMode="External"/><Relationship Id="rId24" Type="http://schemas.openxmlformats.org/officeDocument/2006/relationships/image" Target="file:///../images/flgree.gif" TargetMode="External"/><Relationship Id="rId25" Type="http://schemas.openxmlformats.org/officeDocument/2006/relationships/image" Target="file:///../images/flred.gif" TargetMode="External"/><Relationship Id="rId26" Type="http://schemas.openxmlformats.org/officeDocument/2006/relationships/image" Target="file:///../images/noir.gif" TargetMode="External"/><Relationship Id="rId27" Type="http://schemas.openxmlformats.org/officeDocument/2006/relationships/image" Target="file:///../images/flgree.gif" TargetMode="External"/><Relationship Id="rId28" Type="http://schemas.openxmlformats.org/officeDocument/2006/relationships/image" Target="file:///../images/flred.gif" TargetMode="External"/><Relationship Id="rId29" Type="http://schemas.openxmlformats.org/officeDocument/2006/relationships/image" Target="file:///../images/noir.gif" TargetMode="External"/><Relationship Id="rId30" Type="http://schemas.openxmlformats.org/officeDocument/2006/relationships/image" Target="file:///../images/flgree.gif" TargetMode="External"/><Relationship Id="rId31" Type="http://schemas.openxmlformats.org/officeDocument/2006/relationships/image" Target="file:///../images/flred.gi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40:00Z</dcterms:created>
  <dc:creator>Cabaré Michel</dc:creator>
  <dc:description/>
  <dc:language>en-US</dc:language>
  <cp:lastModifiedBy>Cabaré Michel</cp:lastModifiedBy>
  <dcterms:modified xsi:type="dcterms:W3CDTF">1999-12-08T19:40:00Z</dcterms:modified>
  <cp:revision>1</cp:revision>
  <dc:subject/>
  <dc:title>Un Cerbère protège Windows 2000</dc:title>
</cp:coreProperties>
</file>